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spacing w:before="0" w:after="312"/>
        <w:jc w:val="center"/>
        <w:rPr>
          <w:b/>
          <w:b/>
          <w:sz w:val="28"/>
          <w:szCs w:val="28"/>
        </w:rPr>
      </w:pPr>
      <w:r>
        <w:rPr>
          <w:b/>
          <w:sz w:val="28"/>
          <w:szCs w:val="28"/>
        </w:rPr>
        <w:t>浙江大学国家大学生创新性实验计划实施工作总结评价自查表</w:t>
      </w:r>
    </w:p>
    <w:tbl>
      <w:tblPr>
        <w:tblW w:w="13962" w:type="dxa"/>
        <w:jc w:val="center"/>
        <w:tblInd w:w="0" w:type="dxa"/>
        <w:tblLayout w:type="fixed"/>
        <w:tblCellMar>
          <w:top w:w="0" w:type="dxa"/>
          <w:left w:w="108" w:type="dxa"/>
          <w:bottom w:w="0" w:type="dxa"/>
          <w:right w:w="108" w:type="dxa"/>
        </w:tblCellMar>
      </w:tblPr>
      <w:tblGrid>
        <w:gridCol w:w="1622"/>
        <w:gridCol w:w="2340"/>
        <w:gridCol w:w="5040"/>
        <w:gridCol w:w="4960"/>
      </w:tblGrid>
      <w:tr>
        <w:trPr>
          <w:trHeight w:val="447" w:hRule="atLeast"/>
        </w:trPr>
        <w:tc>
          <w:tcPr>
            <w:tcW w:w="13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自查内容</w:t>
            </w:r>
          </w:p>
        </w:tc>
      </w:tr>
      <w:tr>
        <w:trPr>
          <w:trHeight w:val="6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分项指标达标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指标自查情况（摘要）</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指导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对《计划》目的、意义和实施原则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充分认识本计划是教育部在国家层面上直接面向大学生立项的目的和意义，并在项目实施工作中有效贯彻“兴趣驱动、自主实验、重在过程”的原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仿宋_GB2312" w:hAnsi="仿宋_GB2312" w:eastAsia="仿宋_GB2312"/>
                <w:sz w:val="18"/>
                <w:szCs w:val="18"/>
              </w:rPr>
              <w:t>注：只需简明地填写实施情况要点，详细的内容请写入院系国家大学生创新性实验计划实施工作检查自查总结报告”，下同。</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计划》工作的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切实将本计划作为学校本科教学质量和教学改革工程的建设项目之一，与其他教改项目紧密结合，以本计划实施为契机，努力构建适合本校人才培养目标、具有特色的创新人才培养模式和培养方案，积极推进大学生创新能力训练体系的构建。</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1</w:t>
            </w:r>
            <w:r>
              <w:rPr>
                <w:rFonts w:ascii="仿宋_GB2312" w:hAnsi="仿宋_GB2312" w:eastAsia="仿宋_GB2312"/>
                <w:szCs w:val="21"/>
              </w:rPr>
              <w:t>、院系领导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成立了院系领导机构和专家组织，能正确把握工作方向，高效协调各项工作的顺利进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2</w:t>
            </w:r>
            <w:r>
              <w:rPr>
                <w:rFonts w:ascii="仿宋_GB2312" w:hAnsi="仿宋_GB2312" w:eastAsia="仿宋_GB2312"/>
                <w:szCs w:val="21"/>
              </w:rPr>
              <w:t>、院系管理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制定了能强化项目管理、规范实施过程、贯彻实施原则的规章制度，并得到有效的实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项目来源</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项目来源于学生的浓厚兴趣（包括通过师生互动而培养出来的对教师科研项目的兴趣），并且经过了充分的调研和充分的准备工作。如何结合社会企业需求，组织课题和项目申报。</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为全部项目配备了具有副教授以上职称或博士学位、为人师表并具有丰富科研经验的指导教师。</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过程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申报和立项（项目申报、项目审批）、过程管理（项目开题、阶段检查、时间管理）、结题验收、经费管理等环节的管理严格规范，文档齐全。并能开展项目结题后的后续管理（如论文发表、专利申请等）。</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交流平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已搭建了多种形式的学生及师生的交流平台，并通过交流有力地推进了项目工作的进展，锻炼了学生组织、管理和合作的能力，受到学生欢迎。</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实施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阶段检查及结题验收的结果表明，学生的创新精神、实践能力、科学作风得到有力培养，并明显促进了学校创新实践氛围的形成和发展，学生取得的项目成果丰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激励学生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激励学生积极研究探索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激励教师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激励教师积极指导学生进行项目研究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3</w:t>
            </w:r>
            <w:r>
              <w:rPr>
                <w:rFonts w:ascii="仿宋_GB2312" w:hAnsi="仿宋_GB2312" w:eastAsia="仿宋_GB2312"/>
                <w:szCs w:val="21"/>
              </w:rPr>
              <w:t>、经费管理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能确保经费合理使用、杜绝浪费的经费管理办法。</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7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科研基地与实验室开放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各类科研训练实践基地和实验室积极面向学生项目开放的政策机制，并得到有力贯彻，实施效果很好。实验室已普遍向项目学生开放，能满足项目学生对场地、材料、仪器设备等方面的需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71" w:hRule="atLeast"/>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学院（系）意见</w:t>
            </w:r>
          </w:p>
          <w:p>
            <w:pPr>
              <w:pStyle w:val="Normal"/>
              <w:rPr>
                <w:sz w:val="28"/>
                <w:szCs w:val="28"/>
              </w:rPr>
            </w:pPr>
            <w:r>
              <w:rPr>
                <w:sz w:val="28"/>
                <w:szCs w:val="28"/>
              </w:rPr>
            </w:r>
          </w:p>
          <w:p>
            <w:pPr>
              <w:pStyle w:val="Normal"/>
              <w:spacing w:before="312" w:after="0"/>
              <w:ind w:firstLine="8610"/>
              <w:rPr/>
            </w:pPr>
            <w:r>
              <w:rPr>
                <w:sz w:val="28"/>
                <w:szCs w:val="28"/>
              </w:rPr>
              <w:t>主管院长（系主任）：</w:t>
            </w:r>
            <w:r>
              <w:rPr>
                <w:rFonts w:eastAsia="Times New Roman"/>
                <w:sz w:val="28"/>
                <w:szCs w:val="28"/>
                <w:u w:val="single"/>
              </w:rPr>
              <w:t xml:space="preserve">            </w:t>
            </w:r>
            <w:r>
              <w:rPr>
                <w:sz w:val="28"/>
                <w:szCs w:val="28"/>
              </w:rPr>
              <w:t>（签章）</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4:00Z</dcterms:created>
  <dc:creator>User</dc:creator>
  <dc:description/>
  <cp:keywords/>
  <dc:language>en-US</dc:language>
  <cp:lastModifiedBy>Dell-zju</cp:lastModifiedBy>
  <cp:lastPrinted>2010-03-30T09:16:00Z</cp:lastPrinted>
  <dcterms:modified xsi:type="dcterms:W3CDTF">2010-04-06T00:51:00Z</dcterms:modified>
  <cp:revision>9</cp:revision>
  <dc:subject/>
  <dc:title>关于对国家大学生创新性实验计划项目实施学校</dc:title>
</cp:coreProperties>
</file>