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校国家级精品课程全程录像情况一览表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4"/>
        <w:gridCol w:w="1258"/>
        <w:gridCol w:w="3411"/>
        <w:gridCol w:w="1366"/>
        <w:gridCol w:w="2227"/>
      </w:tblGrid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  <w:r>
              <w:rPr>
                <w:sz w:val="24"/>
              </w:rPr>
              <w:t>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程录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课时数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启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与人类文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高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视频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承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生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德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导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（视频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图及</w:t>
            </w:r>
            <w:r>
              <w:rPr>
                <w:color w:val="000000"/>
                <w:sz w:val="24"/>
              </w:rPr>
              <w:t>CAD</w:t>
            </w:r>
            <w:r>
              <w:rPr>
                <w:color w:val="000000"/>
                <w:sz w:val="24"/>
              </w:rPr>
              <w:t>基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岳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9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热力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亚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伯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技术基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光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岑兆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（双流）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善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（双流）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程序设计基础及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钦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（双流）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天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（双流）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物料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系统工程与食品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流体力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土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生产机器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义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系统工程与食品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细农业与</w:t>
            </w:r>
            <w:r>
              <w:rPr>
                <w:sz w:val="24"/>
              </w:rPr>
              <w:t>3S</w:t>
            </w:r>
            <w:r>
              <w:rPr>
                <w:sz w:val="24"/>
              </w:rPr>
              <w:t>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系统工程与食品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量生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筱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与仪器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春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双流）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茂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（双流）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科学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尔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乾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（视频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兰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彤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庆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双流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科学与工程学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视频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晋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宪法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来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法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建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理论与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群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科技哲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晓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当代文学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秀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莲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化学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彦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图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国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训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工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晓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分析与处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光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电子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再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体验与产品创新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喜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合与创新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放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辅助工业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守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彭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行计算与多核程序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天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游戏程序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卫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化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利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微生物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入侵与生物安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恭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生物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保护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恭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营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整合课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季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树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政策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龙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基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建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创新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计算机图形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建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学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工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荣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工程学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与生物工程学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原理与接口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信息与工程学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建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Metc_li</dc:creator>
  <dc:description/>
  <cp:keywords/>
  <dc:language>en-US</dc:language>
  <cp:lastModifiedBy>Dell380</cp:lastModifiedBy>
  <dcterms:modified xsi:type="dcterms:W3CDTF">2012-09-13T06:52:00Z</dcterms:modified>
  <cp:revision>9</cp:revision>
  <dc:subject/>
  <dc:title>学校国家级精品课程全程录像情况一览表</dc:title>
</cp:coreProperties>
</file>