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Trebuchet MS" w:hAnsi="Trebuchet MS" w:cs="Trebuchet MS"/>
          <w:b w:val="false"/>
          <w:b w:val="false"/>
          <w:bCs/>
          <w:sz w:val="3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bCs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31365" cy="180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710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41.9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710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60" w:firstLine="72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University Language Cent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5029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Zhejiang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Introduction to University Life &amp; British Cultur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2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Zhejiang Univers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Introduction to University Life &amp; British Cultural Stud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2"/>
                          <w:szCs w:val="2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RAFT TIMETABLE: 19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January – 16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February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nchester:  Work, Leisure &amp; Introduction to University      </w:t>
      </w:r>
    </w:p>
    <w:tbl>
      <w:tblPr>
        <w:tblW w:w="10908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88"/>
        <w:gridCol w:w="1800"/>
        <w:gridCol w:w="1980"/>
        <w:gridCol w:w="1980"/>
        <w:gridCol w:w="1980"/>
        <w:gridCol w:w="1980"/>
      </w:tblGrid>
      <w:tr>
        <w:trPr>
          <w:trHeight w:val="1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Friday</w:t>
            </w:r>
          </w:p>
        </w:tc>
      </w:tr>
      <w:tr>
        <w:trPr>
          <w:trHeight w:val="1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30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lfare Advice on living in Manche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</w:rPr>
              <w:t>Presentation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320675</wp:posOffset>
                      </wp:positionV>
                      <wp:extent cx="6985" cy="1257300"/>
                      <wp:effectExtent l="38100" t="635" r="317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5.25pt" to="49.05pt,12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  <w:lang w:val="fr-FR"/>
              </w:rPr>
              <w:t>University Campus T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roduction to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p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56540</wp:posOffset>
                      </wp:positionV>
                      <wp:extent cx="1270" cy="1943100"/>
                      <wp:effectExtent l="38100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0.2pt" to="39.65pt,17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</w:rPr>
              <w:t>Quarry B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sits to Departments</w:t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00-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eak</w:t>
            </w:r>
          </w:p>
        </w:tc>
      </w:tr>
      <w:tr>
        <w:trPr>
          <w:trHeight w:val="9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30-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troduction to the cour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amp; Present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ritish Cultural Studies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iefing 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rry B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versity Library</w:t>
            </w:r>
          </w:p>
        </w:tc>
      </w:tr>
      <w:tr>
        <w:trPr>
          <w:trHeight w:val="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-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nch</w:t>
            </w:r>
          </w:p>
        </w:tc>
      </w:tr>
      <w:tr>
        <w:trPr>
          <w:trHeight w:val="7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00-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lect Student C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British Cultural Studies: Tour of Manchester Uni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ur of Manche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 Quarry B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ject Work Self Stud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908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88"/>
        <w:gridCol w:w="1800"/>
        <w:gridCol w:w="1980"/>
        <w:gridCol w:w="1980"/>
        <w:gridCol w:w="1980"/>
        <w:gridCol w:w="1980"/>
      </w:tblGrid>
      <w:tr>
        <w:trPr>
          <w:trHeight w:val="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eek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Friday</w:t>
            </w:r>
          </w:p>
        </w:tc>
      </w:tr>
      <w:tr>
        <w:trPr>
          <w:trHeight w:val="8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30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entation on China Prepa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20370</wp:posOffset>
                      </wp:positionV>
                      <wp:extent cx="2540" cy="1133475"/>
                      <wp:effectExtent l="38100" t="635" r="3619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1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3.1pt" to="39.75pt,12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</w:rPr>
              <w:t>Visit Manchester Grammar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20370</wp:posOffset>
                      </wp:positionV>
                      <wp:extent cx="2540" cy="1133475"/>
                      <wp:effectExtent l="38100" t="635" r="3619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1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3.1pt" to="39.75pt,12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</w:rPr>
              <w:t>Museum of Science &amp; Indu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37820</wp:posOffset>
                      </wp:positionV>
                      <wp:extent cx="0" cy="216281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6.6pt" to="39.6pt,19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</w:rPr>
              <w:t>Day tip to Liverp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itish Cultural Studies: Briefing 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erial War Museum</w:t>
            </w:r>
          </w:p>
        </w:tc>
      </w:tr>
      <w:tr>
        <w:trPr>
          <w:trHeight w:val="1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00-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eak</w:t>
            </w:r>
          </w:p>
        </w:tc>
      </w:tr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30-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entation on China Prepa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oup Present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ina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-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nch</w:t>
            </w:r>
          </w:p>
        </w:tc>
      </w:tr>
      <w:tr>
        <w:trPr>
          <w:trHeight w:val="1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00-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versity of Manchester Visual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itish Cultural Studies: Prepa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seum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ience &amp; Indu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itish Cultural Studies: Briefing on Liverp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versity of Manchester Centre for Chinese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 Liverpool 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ject Work Self Stud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Manchester: Science, Technology, Business &amp; Educ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908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88"/>
        <w:gridCol w:w="1800"/>
        <w:gridCol w:w="1980"/>
        <w:gridCol w:w="1980"/>
        <w:gridCol w:w="1980"/>
        <w:gridCol w:w="1980"/>
      </w:tblGrid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Friday</w:t>
            </w:r>
          </w:p>
        </w:tc>
      </w:tr>
      <w:tr>
        <w:trPr>
          <w:trHeight w:val="1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2590</wp:posOffset>
                      </wp:positionV>
                      <wp:extent cx="2540" cy="1263015"/>
                      <wp:effectExtent l="38100" t="635" r="3619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26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1.7pt" to="30.75pt,13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Imperial War Muse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ty of Manchester Student Association Vis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 Cultural Studies: Briefing on 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48945</wp:posOffset>
                      </wp:positionV>
                      <wp:extent cx="0" cy="22860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5.35pt" to="39.6pt,2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Day Trip to York / Viking Festi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Poster Present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ain</w:t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-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ea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ain Pre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ain Pre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ving Ceremony</w:t>
            </w:r>
          </w:p>
        </w:tc>
      </w:tr>
      <w:tr>
        <w:trPr>
          <w:trHeight w:val="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-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</w:tr>
      <w:tr>
        <w:trPr>
          <w:trHeight w:val="2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-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ain Presen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c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ance Reform 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 Muse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lk - Life in Manchester -  University of Manchester International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 York 4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Work Self Stu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North West: History, Culture &amp; University Life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>Jhl/Zhejiang/Sample Timetable Jan-Feb09/14.10.08</w:t>
      </w:r>
    </w:p>
    <w:p>
      <w:pPr>
        <w:pStyle w:val="Normal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</w:r>
    </w:p>
    <w:sectPr>
      <w:type w:val="continuous"/>
      <w:pgSz w:w="11906" w:h="16838"/>
      <w:pgMar w:left="654" w:right="1674" w:gutter="0" w:header="0" w:top="899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119" w:hanging="0"/>
      <w:outlineLvl w:val="1"/>
    </w:pPr>
    <w:rPr>
      <w:rFonts w:ascii="Arial" w:hAnsi="Arial" w:eastAsia="Times New Roman" w:cs="Arial"/>
      <w:b/>
      <w:i/>
      <w:iCs/>
      <w:spacing w:val="-3"/>
      <w:sz w:val="28"/>
      <w:szCs w:val="20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16:00Z</dcterms:created>
  <dc:creator>CLIP35 development team</dc:creator>
  <dc:description/>
  <cp:keywords/>
  <dc:language>en-US</dc:language>
  <cp:lastModifiedBy>CLIP45 development team</cp:lastModifiedBy>
  <cp:lastPrinted>2008-10-14T16:44:00Z</cp:lastPrinted>
  <dcterms:modified xsi:type="dcterms:W3CDTF">2008-10-14T15:45:00Z</dcterms:modified>
  <cp:revision>8</cp:revision>
  <dc:subject/>
  <dc:title>Polish Teacher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4381857</vt:r8>
  </property>
</Properties>
</file>