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  <w:t>PROGRAMMES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  <w:t>ELIGIBILITY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 xml:space="preserve">Master in Management (Audencia </w:t>
            </w: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  <w:t>Grande Ecole</w:t>
            </w: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 xml:space="preserve"> Programme) – CORE COURSES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>A minimum of 3 semesters in Higher Education.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 xml:space="preserve">Final Year Master in Management (Audencia </w:t>
            </w:r>
            <w:r>
              <w:rPr>
                <w:rFonts w:eastAsia="Gulim;굴림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/>
              </w:rPr>
              <w:t>Grande Ecole</w:t>
            </w: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 xml:space="preserve"> Programme) – and SPECIALIZATION COURSES/MAJORS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>A minimum of 6 semesters in Higher Education.</w:t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             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                                         </w:t>
            </w: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AUDENCIA GROUP’s  TWO OTHER SCHOOLS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>EAC (Ecole Atlantique de Commerce) – Bachelor in Business Administration: courses in the field of INTERNATIONAL BUSINESS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  <w:t>Junior programme for students willing to specialize in international business and who already have some business background (2 semesters minimum).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Sciences Com –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Master’s degree in Communication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eastAsia="Gulim;굴림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lim;굴림" w:cs="Tahoma" w:ascii="Tahoma" w:hAnsi="Tahoma"/>
                <w:b/>
                <w:bCs/>
                <w:kern w:val="0"/>
                <w:sz w:val="20"/>
                <w:szCs w:val="20"/>
              </w:rPr>
              <w:t>Aimed at students interested in the field of media and communication.</w:t>
            </w:r>
          </w:p>
        </w:tc>
      </w:tr>
    </w:tbl>
    <w:p>
      <w:pPr>
        <w:pStyle w:val="Normal"/>
        <w:widowControl/>
        <w:ind w:left="720" w:hanging="0"/>
        <w:jc w:val="left"/>
        <w:rPr>
          <w:rFonts w:eastAsia="Gulim;굴림" w:cs="宋体;SimSun"/>
          <w:b/>
          <w:b/>
          <w:bCs/>
          <w:color w:val="000000"/>
          <w:kern w:val="0"/>
          <w:sz w:val="22"/>
        </w:rPr>
      </w:pPr>
      <w:r>
        <w:rPr>
          <w:rFonts w:eastAsia="Gulim;굴림" w:cs="宋体;SimSun"/>
          <w:b/>
          <w:bCs/>
          <w:color w:val="000000"/>
          <w:kern w:val="0"/>
          <w:sz w:val="22"/>
        </w:rPr>
      </w:r>
    </w:p>
    <w:p>
      <w:pPr>
        <w:pStyle w:val="Normal"/>
        <w:rPr>
          <w:rFonts w:eastAsia="Gulim;굴림"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eastAsia="Gulim;굴림" w:cs="宋体;SimSun"/>
          <w:b/>
          <w:bCs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08:00Z</dcterms:created>
  <dc:creator>zdgjm</dc:creator>
  <dc:description/>
  <cp:keywords/>
  <dc:language>en-US</dc:language>
  <cp:lastModifiedBy>Dell780</cp:lastModifiedBy>
  <cp:lastPrinted>2012-10-09T15:19:00Z</cp:lastPrinted>
  <dcterms:modified xsi:type="dcterms:W3CDTF">2013-09-12T03:34:00Z</dcterms:modified>
  <cp:revision>155</cp:revision>
  <dc:subject/>
  <dc:title>浙江省高校国际化状况调查表</dc:title>
</cp:coreProperties>
</file>