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公文小标宋简;仿宋_GB2312" w:hAnsi="公文小标宋简;仿宋_GB2312" w:eastAsia="公文小标宋简;仿宋_GB2312"/>
          <w:b/>
          <w:b/>
          <w:sz w:val="36"/>
          <w:szCs w:val="36"/>
        </w:rPr>
      </w:pPr>
      <w:r>
        <w:rPr>
          <w:rFonts w:eastAsia="公文小标宋简;仿宋_GB2312" w:ascii="公文小标宋简;仿宋_GB2312" w:hAnsi="公文小标宋简;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公文小标宋简;仿宋_GB2312" w:hAnsi="公文小标宋简;仿宋_GB2312" w:eastAsia="公文小标宋简;仿宋_GB2312"/>
          <w:b/>
          <w:b/>
          <w:sz w:val="36"/>
          <w:szCs w:val="36"/>
        </w:rPr>
      </w:pPr>
      <w:r>
        <w:rPr>
          <w:rFonts w:eastAsia="公文小标宋简;仿宋_GB2312" w:ascii="公文小标宋简;仿宋_GB2312" w:hAnsi="公文小标宋简;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公文小标宋简;仿宋_GB2312" w:hAnsi="公文小标宋简;仿宋_GB2312" w:eastAsia="公文小标宋简;仿宋_GB2312"/>
          <w:b/>
          <w:b/>
          <w:sz w:val="36"/>
          <w:szCs w:val="36"/>
        </w:rPr>
      </w:pPr>
      <w:r>
        <w:rPr>
          <w:rFonts w:ascii="公文小标宋简;仿宋_GB2312" w:hAnsi="公文小标宋简;仿宋_GB2312" w:eastAsia="公文小标宋简;仿宋_GB2312"/>
          <w:b/>
          <w:sz w:val="36"/>
          <w:szCs w:val="36"/>
        </w:rPr>
        <w:t>浙江大学本科教育精品课程评选与管理暂行办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浙大教发</w:t>
      </w:r>
      <w:r>
        <w:rPr>
          <w:rFonts w:eastAsia="仿宋_GB2312" w:ascii="仿宋_GB2312" w:hAnsi="仿宋_GB2312"/>
          <w:bCs/>
          <w:sz w:val="30"/>
          <w:szCs w:val="30"/>
        </w:rPr>
        <w:t>[2005]20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精品课程建设是学校教学质量和教学改革工程的重要组成部分，是课程建设的龙头。为构建研究型大学本科教育课程体系，加强课程建设，依据教育部关于国家精品课程建设系列文件精神和我校实际，特制订本办法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一、申报条件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精品课程原则上应是本科公共基础课、专业基础课或专业主干课，且已连续开设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年以上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精品课程负责人应由学术造诣较高、具有丰富授课经验的教授担任，课程拥有一支结构合理、人员稳定、教学水平高、教学效果好的教师梯队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课程</w:t>
      </w:r>
      <w:r>
        <w:rPr>
          <w:rFonts w:ascii="楷体_GB2312" w:hAnsi="楷体_GB2312" w:cs="宋体;SimSun" w:eastAsia="楷体_GB2312"/>
          <w:sz w:val="30"/>
          <w:szCs w:val="30"/>
        </w:rPr>
        <w:t>教学改革力度大，教学效果好，</w:t>
      </w:r>
      <w:r>
        <w:rPr>
          <w:rFonts w:ascii="楷体_GB2312" w:hAnsi="楷体_GB2312" w:eastAsia="楷体_GB2312"/>
          <w:sz w:val="30"/>
          <w:szCs w:val="30"/>
        </w:rPr>
        <w:t>得到广大学生、教师和专家的好评，在全国高校同类课程中具有一定的辐射和影响力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精品课程要恰当运用现代教育技术、方法与手段，开发基于网络的多媒体课件，相关的教学大纲、教案、习题、实验指导、参考文献目录等要上网并免费开放，有效实现学生自主学习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精品课程在长期教学实践中形成了鲜明和独特的风格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9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二、</w:t>
      </w:r>
      <w:r>
        <w:rPr>
          <w:rFonts w:ascii="楷体_GB2312" w:hAnsi="楷体_GB2312" w:cs="宋体;SimSun" w:eastAsia="楷体_GB2312"/>
          <w:b/>
          <w:sz w:val="30"/>
          <w:szCs w:val="30"/>
        </w:rPr>
        <w:t>申报程序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30"/>
          <w:szCs w:val="30"/>
        </w:rPr>
        <w:t>由课程负责人填写“浙江大学精品课程申报表”（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，经学院组织初评后，统一报学校教学主管部门。同时，由课程负责人在学校规定时间内，通过学校指定服务器提交课程申报表电子版和上载网络课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三、</w:t>
      </w:r>
      <w:r>
        <w:rPr>
          <w:rFonts w:ascii="楷体_GB2312" w:hAnsi="楷体_GB2312" w:eastAsia="楷体_GB2312"/>
          <w:b/>
          <w:bCs/>
          <w:sz w:val="30"/>
          <w:szCs w:val="30"/>
        </w:rPr>
        <w:t>评审方式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精品课程原则上每两年评审一次，</w:t>
      </w:r>
      <w:r>
        <w:rPr>
          <w:rFonts w:ascii="楷体_GB2312" w:hAnsi="楷体_GB2312" w:cs="宋体;SimSun" w:eastAsia="楷体_GB2312"/>
          <w:sz w:val="30"/>
          <w:szCs w:val="30"/>
        </w:rPr>
        <w:t>采用学院先行建设，择优推荐，学校组织专家评审的方式进行</w:t>
      </w:r>
      <w:r>
        <w:rPr>
          <w:rFonts w:ascii="楷体_GB2312" w:hAnsi="楷体_GB2312" w:eastAsia="楷体_GB2312"/>
          <w:sz w:val="30"/>
          <w:szCs w:val="30"/>
        </w:rPr>
        <w:t>。学校评审过程分为三个阶段，即：主管部门初审、学校专家组评审（网络评审和会议评审）和校内公示。校内公示期内如有异议，由学校组织专家复审；如无异议，经学校批准后公布。</w:t>
      </w:r>
      <w:r>
        <w:rPr>
          <w:rFonts w:ascii="楷体_GB2312" w:hAnsi="楷体_GB2312" w:cs="宋体;SimSun" w:eastAsia="楷体_GB2312"/>
          <w:sz w:val="30"/>
          <w:szCs w:val="30"/>
        </w:rPr>
        <w:t>通过评审的课程授予“浙江大学精品课程”称号。</w:t>
      </w:r>
    </w:p>
    <w:p>
      <w:pPr>
        <w:pStyle w:val="Normal"/>
        <w:snapToGrid w:val="false"/>
        <w:spacing w:lineRule="exact" w:line="500"/>
        <w:ind w:firstLine="59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四、运行管理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课程上网。凡被评为“浙江大学精品课程”的，需将网络课件上载到学校指定服务器，</w:t>
      </w:r>
      <w:r>
        <w:rPr>
          <w:rFonts w:ascii="楷体_GB2312" w:hAnsi="楷体_GB2312" w:cs="宋体;SimSun" w:eastAsia="楷体_GB2312"/>
          <w:sz w:val="30"/>
          <w:szCs w:val="30"/>
        </w:rPr>
        <w:t>免费向全校师生开放。</w:t>
      </w:r>
      <w:r>
        <w:rPr>
          <w:rFonts w:ascii="楷体_GB2312" w:hAnsi="楷体_GB2312" w:eastAsia="楷体_GB2312"/>
          <w:sz w:val="30"/>
          <w:szCs w:val="30"/>
        </w:rPr>
        <w:t>已建有课程网站的课程，需向学校提供课程网站地址。精品课程负责人保证该课程在网上的正常运行、维护和更新，要求年更新率不低于</w:t>
      </w:r>
      <w:r>
        <w:rPr>
          <w:rFonts w:eastAsia="楷体_GB2312" w:ascii="楷体_GB2312" w:hAnsi="楷体_GB2312"/>
          <w:sz w:val="30"/>
          <w:szCs w:val="30"/>
        </w:rPr>
        <w:t>5%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年度检查。精品课程每两年检查一次，检查工作由学校教务处组织有关专家在网上进行。检查不合格的课程取消“浙江大学精品课程”荣誉称号，停拨课程建设费和维护费。被取消的精品课程两年后才有资格再次申请，申请通过可再次授予“浙江大学精品课程”荣誉称号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五、知识产权管理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凡申请“浙江大学精品课程”评审的院（系）和课程负责人、主讲教师将被视为同意该课程在享受“精品课程”荣誉称号期间，其上网内容的非商业性使用权自然授予学校。学校按照规定上网并向全校师生免费开放，授课教师要承诺上网内容不侵犯他人的知识产权。</w:t>
      </w:r>
    </w:p>
    <w:p>
      <w:pPr>
        <w:pStyle w:val="Normal"/>
        <w:snapToGrid w:val="false"/>
        <w:spacing w:lineRule="exact" w:line="500"/>
        <w:ind w:firstLine="596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六、其他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学校对“浙江大学精品课程”给予一定经费支持和奖励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精品课程负责人和主讲教师在晋升和聘岗时，在同等条件下优先考虑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精品课程若出现质量明显下降或发生教学事故，则取消其精品课程资格，并终止经费资助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办法由教务处负责解释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 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、浙江大学精品课程申报表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、浙江大学精品课程评审指标体系（试行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 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教  务  处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20"/>
        </w:rPr>
        <w:t>附件二：</w:t>
      </w:r>
    </w:p>
    <w:p>
      <w:pPr>
        <w:pStyle w:val="Normal"/>
        <w:snapToGrid w:val="false"/>
        <w:spacing w:lineRule="exact" w:line="500"/>
        <w:ind w:firstLine="160"/>
        <w:jc w:val="center"/>
        <w:rPr>
          <w:rFonts w:ascii="仿宋_GB2312" w:hAnsi="仿宋_GB2312" w:eastAsia="仿宋_GB2312"/>
          <w:b/>
          <w:b/>
          <w:bCs/>
          <w:spacing w:val="100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浙江大学精品课程评审指标体系（试行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20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20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350"/>
        <w:gridCol w:w="1178"/>
        <w:gridCol w:w="2795"/>
        <w:gridCol w:w="676"/>
        <w:gridCol w:w="675"/>
        <w:gridCol w:w="675"/>
        <w:gridCol w:w="673"/>
      </w:tblGrid>
      <w:tr>
        <w:trPr>
          <w:trHeight w:val="37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 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标 准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6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与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与课程设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人才培养目标和教学定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课程建设思路和具体规划，教学目标科学合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讲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、教学水平与教师风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讲教师师德好；有较高的学术和教学水平，有丰富的科研背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结构及整体素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教师责任感强、团结协作精神好；有合理的知识结构和年龄结构，并根据课程需要配备教辅人员；中青年教师的培养计划科学合理，并取得实际效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改革与教学研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研活动、教改成果和教学成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思想活跃，教学改革有创意；教研活动推动了教学改革，成效显著，受过省部级以上教学成果奖励和教学表彰；发表了高质量的教改教研论文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内容设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新颖、充实；及时反映教改教研成果或学科最新发展成果；课程内容的基础性与先进性，经典与现代的关系处理得当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践）内容设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践）内容设计具有综合性和探索性，能很好地培养学生的综合运用知识解决问题的能力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组织与安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安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与方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出的各类实践活动能很好地满足培养优秀学生的要求；实践教学在培养学生发现问题、分析问题和解决问题的能力方面已有显著成效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相关资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与选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水平的自编教材或选用了优秀教材（含国家优秀教材和国外高水平原版教材）；提供各种有效文献资料帮助学生自主学习和研究性学习；实验教材配套齐全，满足教学的需要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条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的先进性与开放性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和设备能够满足教学要求；能够进行开放式教学，且效果明显；有开设高水平选作实验的现代实验设备与实验技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条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件建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完整的教学课件，并经常更新，网络建设初具规模，能满足本课程教学过程中学生学习和交流需要，在实际教学中确实发挥了很大作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学方法的使用及其教学效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，能根据研究型大学教学实际，开展自学式、讨论式和探究式的教学；效果显著，有效地调动学生的学习积极性，促进学生的积极思考，激发学生的潜能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恰当使用现代教育技术手段，激发学生学习兴趣和学习动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提高教学效果方面取得实效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及效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以考核学生知识综合运用能力为主的考试方式改革，措施得当，效果显著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真实可靠，评价优秀；在同行中有良好声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材料真实可靠，课程组教师近三年评价结果优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、教学方法和手段符合研究型大学实际，有鲜明特色，在全国同类学科中有一定的优势和影响力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指标为精品课程核心指标。</w:t>
      </w:r>
    </w:p>
    <w:p>
      <w:pPr>
        <w:pStyle w:val="Normal"/>
        <w:rPr>
          <w:rFonts w:ascii="公文小标宋简;仿宋_GB2312" w:hAnsi="公文小标宋简;仿宋_GB2312" w:eastAsia="公文小标宋简;仿宋_GB2312"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4:00Z</dcterms:created>
  <dc:creator>jjqin</dc:creator>
  <dc:description/>
  <cp:keywords/>
  <dc:language>en-US</dc:language>
  <cp:lastModifiedBy>jjqin</cp:lastModifiedBy>
  <cp:lastPrinted>2005-11-17T12:00:00Z</cp:lastPrinted>
  <dcterms:modified xsi:type="dcterms:W3CDTF">2009-02-23T01:53:00Z</dcterms:modified>
  <cp:revision>28</cp:revision>
  <dc:subject/>
  <dc:title>华中科技大学精品课程建设工作实施办法</dc:title>
</cp:coreProperties>
</file>