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7"/>
        <w:gridCol w:w="406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U maj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H main subjec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H MSc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Mechanical Engineering and Autom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Enginee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Engineering Mechanics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 xml:space="preserve">Mechatronic Engineering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Enginee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Engineering Design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 xml:space="preserve">Industrial Engineering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Enginee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Production Engineering and Management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Integrated Product Design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 xml:space="preserve">Machine Design and Manufacturing and Their Automatio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Enginee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Engineering Mechanics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Engineering Design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Energy and Environment Systems Engineer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The Built Environ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 xml:space="preserve">-Environmental Engineering and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Sustainable Infrastructure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Sustainable Urban Planning and Design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New energy science and engineer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al Engineering, </w:t>
            </w:r>
          </w:p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Engineering Physic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Sustainable Energy Engineering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Nuclear Energy Engineering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Materials Science and Engineer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Materials Science and Enginee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Engineering Materials Science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Electrical Engineering and Autom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Enginee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Systems, Control and Robotics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Electronic and Information Engineer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al Engineering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cience and Enginee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Smart Electrical Networks and Systems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Embedded Systems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System-on-Chip Design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Autom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Enginee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Systems, Control and Robotics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System Science and Engineer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al Engineering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cience and Enginee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Systems, Control and Robotics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Embedded Systems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Process Equipment and Contr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Science and Enginee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Chemical Engineering and Technolog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Science and Enginee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Chemical Engineering for Energy and the Environment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Bioengineer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dustrial and Environmental Biotechn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dical Biotechnology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Polymer Materials and Engineer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Science and Enginee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cromolecular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lecular Science and Engineering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Marine engineering and technolog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Engineer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Naval Architecture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Geoinformation Science and Technolog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The Built Environ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Transport and Geoinformation Technology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Geographical Information Syste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The Built Environ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Transport and Geoinformation Technology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Civil Engineer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The Built Environ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Civil and Agricultural Engineering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Water Resources and Ocean Engineer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The Built Environ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Environmental Engineering and Sustainable Infrastructure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Architectu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The Built Environ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-Architecture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236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Urban Plann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The Built Environ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Sustainable Urban Planning and Design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Urban and Rural Planning and Resource Managem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5236"/>
                <w:sz w:val="20"/>
                <w:szCs w:val="20"/>
              </w:rPr>
              <w:t>The Built Environ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-Sustainable Urban Planning and Desig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17:00Z</dcterms:created>
  <dc:creator>urban</dc:creator>
  <dc:description/>
  <cp:keywords/>
  <dc:language>en-US</dc:language>
  <cp:lastModifiedBy>urban</cp:lastModifiedBy>
  <dcterms:modified xsi:type="dcterms:W3CDTF">2012-05-02T13:17:00Z</dcterms:modified>
  <cp:revision>3</cp:revision>
  <dc:subject/>
  <dc:title>ZJU Majors interested in 3+2 program</dc:title>
</cp:coreProperties>
</file>