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2018</w:t>
      </w:r>
      <w:r>
        <w:rPr>
          <w:lang w:val="en-US" w:eastAsia="zh-CN"/>
        </w:rPr>
        <w:t>年</w:t>
      </w:r>
      <w:r>
        <w:rPr>
          <w:lang w:val="en-US" w:eastAsia="zh-CN"/>
        </w:rPr>
        <w:t>2</w:t>
      </w:r>
      <w:r>
        <w:rPr>
          <w:lang w:val="en-US" w:eastAsia="zh-CN"/>
        </w:rPr>
        <w:t>月</w:t>
      </w:r>
      <w:r>
        <w:rPr>
          <w:lang w:val="en-US" w:eastAsia="zh-CN"/>
        </w:rPr>
        <w:t>14</w:t>
      </w:r>
      <w:r>
        <w:rPr>
          <w:lang w:val="en-US" w:eastAsia="zh-CN"/>
        </w:rPr>
        <w:t>日，告别了新年前夕的热闹，我满怀着期待，独自踏上了前往墨尔本的旅途。本次交流项目，我有幸能够成为墨尔本大学交流的唯一成员，而独自一人远渡重洋独自生活半年的时间，这同样也是对我的一项巨大的挑战。</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澳大利亚，有着广阔的土地和绵延不绝的海岸线，在抵达墨尔本之前，我对这片土地的印象便是纯粹和天然的，没有过度的人为开发，人类和动植物都和谐共处。走出海关，拥抱着南半球颠倒四季带来的灿烂夏日阳光，才真实地感受到我在墨尔本的学习生活正式开始了。在墨尔本生活的日子里，我在点点滴滴中体会到了这座城市安逸祥和与活泼跳脱并存的独特气质，并且深深的爱上了这座承载了无数回忆的地方。在这交流的半年中，我充分锻炼了自己独立生活的自理能力，更加强了在非母语环境下与人沟通的能力，和来到陌生的教学体系中对新的学习方法的快速适应能力。感谢母校浙江大学给予我宝贵的交流机会，感谢淳真国际交流奖学金的资助，更感谢一路走来对我无私帮助的老师和同学们，给了我坚持到底的力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在墨尔本大学学习，最深刻的感受就是相比浙大手把手式的经验传授，墨尔本大学则更具备引导学生们去自主思考和创造的教学风格。摸着石头过河虽然艰难，但从这个过程中脱颖而出的人们才是真正创造力，独立自主和毅力兼备的优秀人才。两方的学术互补之下，让我从更多不同的角度看待和理解建筑设计的过程，在今后的设计工作之中既能向前辈学习经验，又能不依赖经验，在不断思维火花的碰撞下诞生出属于自己的设计成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在墨尔本的生活中，我与一位美国女生和一位英法混血女生同住，在朝夕相对的过程里，我们都体会到了文化碰撞带来的新奇感受。由于语言的隔阂，和巨大的生活饮食习惯的差异，我们更加懂得尊重彼此的生活方式，这也是我们能够始终和谐的生活在一起最重要的因素。在闲暇时我们也会聚集在客厅，互相乐于分享自己在交换的生活中对澳大利亚这个多元文化的土地的感受和理解，跨国友谊也自然而然的滋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在与学校同学的交往中，我也认识了各种各样的人与文化。有学霸宛如老师的优秀澳洲本地女同学，也有许多学习十分认真努力的东南亚国家同学，更多的当然是中国留学生，我们对于文化碰撞有着更多相似的感受。还有在桌游社团活动中认识的“演技”与幽默感俱佳的各国桌游伙伴，都带给我从未有过的新奇感受——跨国友谊的魅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澳洲的人文历史虽然并不源远流长，却能够宽容的包容一切，在这里，各国文化和谐并存，从未经历或是见过任何种族文化宗教歧视与冲突的现象。各国超市，餐馆琳琅满目，在墨尔本，几乎能找到全世界的地道美食。墨尔本的城市文化亦是如此，在这里，每天手捧一杯咖啡走在落叶铺满的街道，街边胖胖的橘猫悠闲的打个盹，淘旧货的老板早已下班，留下橱窗里陈旧的钟表滴滴答答；远处城郊的教堂响起傍晚的钟声，天边的晚霞再一次编织出紫色的锦缎……墨尔本总是这样充满了安逸祥和的氛围，给人无限的温柔抚慰。然而，墨尔本闹市区那一面面墙上斑斓张扬的涂鸦，联邦广场一场场新锐的艺术展，街边花园一个个飞速略过的滑板少年，又证明着这座城市永远不缺乏年轻活力的血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说起自然，就不得不提澳洲自然与人和谐共存的美好景象。无论是未经过多开发的城市中的花园，还是遇见人从来不躲甚至大摇大摆走在街上的各种鸟类和袋鼠，澳大利亚人与自然的关系都好得令我羡慕。在澳洲，我习惯了席地而坐甚至躺在草坪上睡去，在永远晴朗的天空下，在晒得暖洋洋的草地上躺着，这样的感觉好像能忘记一切烦恼一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在墨尔本的半年，是我学习着自立和自得其乐的半年，摆脱对熟悉事物的依赖，再次成长的过程。感谢这一次宝贵的机会，未来我一定会带着满满的收获走的更远！</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8T15:5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