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浙江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本科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学方法改革研究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生满意度调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>亲爱的同学，您好！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浙江大学本科生院正在调查研究本科教学方法改革研究项目的成效。</w:t>
      </w:r>
    </w:p>
    <w:p>
      <w:pPr>
        <w:pStyle w:val="Normal"/>
        <w:spacing w:lineRule="auto" w:line="300"/>
        <w:ind w:firstLine="420"/>
        <w:rPr/>
      </w:pPr>
      <w:r>
        <w:rPr/>
        <w:t>请您阅读下列对课程改革成效的描述，在你最认可的选项上画圈。没有标准答案，回答没有对错之分，您只需根据个人的实际情况和真实想法做出回答即可。所有关于你个人的信息均严格保密，仅供改进工作使用。您真诚的合作是推进教学改革提高教学质量的基础，衷心感谢您的支持和配合</w:t>
      </w:r>
      <w:r>
        <w:rPr/>
        <w:t>!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信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Cs w:val="21"/>
        </w:rPr>
        <w:t>课程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指导语：请在符合您实情的选项方框内打“√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您的课程类别：</w:t>
      </w:r>
      <w:r>
        <w:rPr/>
        <w:t xml:space="preserve">1. </w:t>
      </w:r>
      <w:r>
        <w:rPr/>
        <w:t>专业课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大类课</w:t>
      </w:r>
      <w:r>
        <w:rPr>
          <w:rFonts w:eastAsia="Times New Roman"/>
        </w:rPr>
        <w:t xml:space="preserve">   </w:t>
      </w:r>
      <w:r>
        <w:rPr/>
        <w:t>3.</w:t>
      </w:r>
      <w:r>
        <w:rPr/>
        <w:t>通识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您所在的学院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您的专业：</w:t>
      </w:r>
      <w:r>
        <w:rPr/>
        <w:t xml:space="preserve">1. </w:t>
      </w:r>
      <w:r>
        <w:rPr/>
        <w:t>文科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t>理科</w:t>
      </w: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工科</w:t>
      </w:r>
      <w:r>
        <w:rPr>
          <w:rFonts w:eastAsia="Times New Roman"/>
        </w:rPr>
        <w:t xml:space="preserve">       </w:t>
      </w:r>
      <w:r>
        <w:rPr/>
        <w:t xml:space="preserve">4. </w:t>
      </w:r>
      <w:r>
        <w:rPr/>
        <w:t>医学</w:t>
      </w:r>
      <w:r>
        <w:rPr>
          <w:rFonts w:eastAsia="Times New Roman"/>
        </w:rPr>
        <w:t xml:space="preserve">     </w:t>
      </w:r>
      <w:r>
        <w:rPr/>
        <w:t xml:space="preserve">5. </w:t>
      </w:r>
      <w:r>
        <w:rPr/>
        <w:t>其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您的年级：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,  3</w:t>
      </w:r>
      <w:r>
        <w:rPr/>
        <w:t>，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卷一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指导语：以下问题是关于该课程的教改成效。请仔细阅读每道题目，并根据自己的第一感觉尽快做出回答。每个题目都有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种不同的答案。从“完全不符合”到“完全符合”分别记为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至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，请在与您自己的情况一致的相应数字上打勾“√”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11"/>
        <w:gridCol w:w="720"/>
        <w:gridCol w:w="709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题项：</w:t>
            </w:r>
            <w:r>
              <w:rPr>
                <w:rFonts w:ascii="宋体;SimSun" w:hAnsi="宋体;SimSun" w:cs="宋体;SimSun"/>
                <w:b/>
              </w:rPr>
              <w:t>请根据您的</w:t>
            </w:r>
            <w:r>
              <w:rPr>
                <w:rFonts w:ascii="宋体;SimSun" w:hAnsi="宋体;SimSun" w:cs="宋体;SimSun"/>
                <w:b/>
              </w:rPr>
              <w:t>实际情况</w:t>
            </w:r>
            <w:r>
              <w:rPr>
                <w:rFonts w:ascii="宋体;SimSun" w:hAnsi="宋体;SimSun" w:cs="宋体;SimSun"/>
                <w:b/>
              </w:rPr>
              <w:t>，在右边选择相应的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全不符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较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些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较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全符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 xml:space="preserve">1. </w:t>
            </w:r>
            <w:r>
              <w:rPr/>
              <w:t>课程具有挑战性和刺激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/>
              <w:t>我学到了一些很有价值的东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本课程增强了我对这个学科的兴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掌握并且理解了相关的学科知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教师充满教学热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教师的教学充满活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教师以幽默风趣的方式来进行教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教学风格能够抓住学生的注意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教师讲解知识点清晰明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教师充分准备并且详尽解释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教师明确课程目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讲授对摘记要点有帮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 xml:space="preserve">13. </w:t>
            </w:r>
            <w:r>
              <w:rPr/>
              <w:t>教师在课堂上鼓励小组讨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4.</w:t>
            </w:r>
            <w:r>
              <w:rPr>
                <w:bCs/>
                <w:szCs w:val="21"/>
              </w:rPr>
              <w:t xml:space="preserve"> </w:t>
            </w:r>
            <w:r>
              <w:rPr/>
              <w:t>学生能够相互交流思想和观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教师鼓励学生提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学生可以自由发言，表达不同的观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课堂上，教师乐意和学生密切交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教师乐于向学生提供帮助或建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教师关注每一个学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教师平易近人，和蔼可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教师会对比各种各样的理念异同之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教师提供了各种观点或概念的相关知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教师能尊重课堂上的不同意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>课程中讨论了本学科最新的研究进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测验反馈很有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/>
              <w:t>评估方式恰当公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/>
              <w:t>测验的重点与课程重点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/>
              <w:t>阅读文本或任务很有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/>
              <w:t>阅读文本或任务有助于理解课程知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/>
              <w:t>课程难度较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t>作业量很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/>
              <w:t>课程节奏很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/>
              <w:t>每周的课外学习时间较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教师的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很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课程的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很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对本课程教学的最重要建议是（请简短说明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42:00Z</dcterms:created>
  <dc:creator>asua</dc:creator>
  <dc:description/>
  <cp:keywords/>
  <dc:language>en-US</dc:language>
  <cp:lastModifiedBy>Admin</cp:lastModifiedBy>
  <dcterms:modified xsi:type="dcterms:W3CDTF">2016-05-11T06:51:00Z</dcterms:modified>
  <cp:revision>11</cp:revision>
  <dc:subject/>
  <dc:title>1——完全不同意  2——不太同意  3——一般  4——比较同意  5——完全同意</dc:title>
</cp:coreProperties>
</file>