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72"/>
          <w:szCs w:val="72"/>
          <w:lang w:val="en-US" w:eastAsia="en-U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02205</wp:posOffset>
            </wp:positionH>
            <wp:positionV relativeFrom="margin">
              <wp:posOffset>102235</wp:posOffset>
            </wp:positionV>
            <wp:extent cx="1431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  <w:t xml:space="preserve"> </w:t>
      </w:r>
    </w:p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spacing w:lineRule="exact" w:line="60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pacing w:val="20"/>
          <w:sz w:val="52"/>
          <w:szCs w:val="5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pacing w:val="20"/>
          <w:sz w:val="52"/>
          <w:szCs w:val="52"/>
          <w:lang w:eastAsia="zh-CN"/>
        </w:rPr>
        <w:t>东海大学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pacing w:val="20"/>
          <w:sz w:val="52"/>
          <w:szCs w:val="52"/>
          <w:lang w:eastAsia="zh-CN"/>
        </w:rPr>
        <w:t>2019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pacing w:val="20"/>
          <w:sz w:val="52"/>
          <w:szCs w:val="52"/>
          <w:lang w:eastAsia="zh-CN"/>
        </w:rPr>
        <w:t>冬令营</w:t>
      </w:r>
    </w:p>
    <w:p>
      <w:pPr>
        <w:pStyle w:val="Normal"/>
        <w:spacing w:lineRule="exact" w:line="640" w:before="0" w:after="326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pacing w:val="20"/>
          <w:sz w:val="52"/>
          <w:szCs w:val="5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pacing w:val="20"/>
          <w:sz w:val="52"/>
          <w:szCs w:val="52"/>
          <w:lang w:eastAsia="zh-CN"/>
        </w:rPr>
        <w:t>海峡两岸学子系列活动</w:t>
      </w:r>
    </w:p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72"/>
          <w:szCs w:val="72"/>
          <w:lang w:val="en-US" w:eastAsia="en-U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color w:val="0000FF"/>
        </w:rPr>
        <w:drawing>
          <wp:inline distT="0" distB="0" distL="0" distR="0">
            <wp:extent cx="4817745" cy="3304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 w:before="326" w:after="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color w:val="0000FF"/>
          <w:sz w:val="44"/>
          <w:szCs w:val="44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新管理体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验学习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营</w:t>
      </w:r>
    </w:p>
    <w:p>
      <w:pPr>
        <w:pStyle w:val="Normal"/>
        <w:spacing w:lineRule="exact" w:line="70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color w:val="0000FF"/>
          <w:sz w:val="44"/>
          <w:szCs w:val="44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台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湾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文化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意美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学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营</w:t>
      </w:r>
    </w:p>
    <w:p>
      <w:pPr>
        <w:pStyle w:val="Normal"/>
        <w:spacing w:lineRule="exact" w:line="700"/>
        <w:ind w:left="220" w:hanging="22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color w:val="0000FF"/>
          <w:sz w:val="44"/>
          <w:szCs w:val="44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新建筑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开发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体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验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营</w:t>
      </w:r>
    </w:p>
    <w:p>
      <w:pPr>
        <w:pStyle w:val="Normal"/>
        <w:spacing w:lineRule="exact" w:line="700"/>
        <w:ind w:left="220" w:hanging="22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color w:val="0000FF"/>
          <w:sz w:val="44"/>
          <w:szCs w:val="44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新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产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品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设计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4"/>
          <w:szCs w:val="44"/>
          <w:lang w:eastAsia="zh-CN"/>
        </w:rPr>
        <w:t>营</w:t>
      </w:r>
      <w:r>
        <w:br w:type="page"/>
      </w:r>
    </w:p>
    <w:p>
      <w:pPr>
        <w:pStyle w:val="Normal"/>
        <w:snapToGrid w:val="false"/>
        <w:ind w:firstLine="18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color w:val="0000FF"/>
          <w:sz w:val="40"/>
          <w:szCs w:val="40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color w:val="0000FF"/>
          <w:sz w:val="40"/>
          <w:szCs w:val="40"/>
          <w:lang w:eastAsia="zh-CN"/>
        </w:rPr>
        <w:t>2019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0"/>
          <w:szCs w:val="40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0"/>
          <w:szCs w:val="40"/>
          <w:lang w:eastAsia="zh-CN"/>
        </w:rPr>
        <w:t>新管理体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0"/>
          <w:szCs w:val="40"/>
          <w:lang w:eastAsia="zh-CN"/>
        </w:rPr>
        <w:t>验学习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0"/>
          <w:szCs w:val="40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color w:val="0000FF"/>
          <w:sz w:val="40"/>
          <w:szCs w:val="40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9" w:hanging="1309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名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府，其中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经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域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出色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坚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资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容，培育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多杰出人才，本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划管理冬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主要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程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以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参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经济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展，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对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生在生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划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必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帮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助。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以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心向外延伸，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随时蜕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潮流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意城市，具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浓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人情味，气候舒适，是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友善城市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时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9/1/20 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考网址</w:t>
            </w:r>
            <w:hyperlink r:id="rId5">
              <w:r>
                <w:rPr>
                  <w:rStyle w:val="InternetLink"/>
                  <w:rFonts w:eastAsia="華康香港標準楷書;Arial Unicode MS" w:cs="華康香港標準楷書;Arial Unicode MS" w:ascii="華康香港標準楷書;Arial Unicode MS" w:hAnsi="華康香港標準楷書;Arial Unicode MS"/>
                  <w:b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3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截止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 xml:space="preserve">10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格：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本科生及研究生在校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本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程亦适合非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域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5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团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，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优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准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住宿床位有限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速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6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用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学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助后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u w:val="single"/>
                <w:lang w:eastAsia="zh-CN"/>
              </w:rPr>
              <w:t>95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u w:val="single"/>
                <w:lang w:eastAsia="zh-CN"/>
              </w:rPr>
              <w:t>元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含全程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住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，住宿本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生宿舍或校外酒店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人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间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参访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用、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接送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20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万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之平安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讲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讲义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入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等。不含机票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人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7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定行程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0/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招生截止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理入台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2/1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前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入台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完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8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业证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本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结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将颁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管理冬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训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9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立博士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他州州立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经济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金教授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EMBA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班主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企管博士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企管系教授兼系主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秀如博士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州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餐旅管理系助理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邱靖蓉博士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山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博士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业讲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士，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铨国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股份有限公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絮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巨大捷安特自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公司幕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兼任助理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衣莉博士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彰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范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咨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，修平科技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助理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定行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场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接机至台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学</w:t>
            </w:r>
          </w:p>
        </w:tc>
      </w:tr>
      <w:tr>
        <w:trPr>
          <w:trHeight w:val="15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于桃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正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台中清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岗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机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驱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后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绍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包括文理大道及世界知名建筑路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教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市八大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ㄧ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本校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、二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、音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湖等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2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&amp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讲</w:t>
            </w:r>
          </w:p>
        </w:tc>
      </w:tr>
      <w:tr>
        <w:trPr>
          <w:trHeight w:val="2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礼</w:t>
            </w:r>
          </w:p>
        </w:tc>
      </w:tr>
      <w:tr>
        <w:trPr>
          <w:trHeight w:val="4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经济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世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立博士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金系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案例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企管系教授兼系主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夜市文化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逢甲夜市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餐自理。</w:t>
            </w:r>
          </w:p>
        </w:tc>
      </w:tr>
      <w:tr>
        <w:trPr>
          <w:trHeight w:val="1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3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访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甲地方特色文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访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品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经营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认识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开发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至宏全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参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可前往清水高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新光三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物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可安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谷及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 w:val="22"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讨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 w:val="22"/>
                <w:szCs w:val="24"/>
                <w:lang w:eastAsia="zh-CN"/>
              </w:rPr>
              <w:t>&amp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补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班文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导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一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补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班商圈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团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立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导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邱靖蓉博士</w:t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人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源管理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认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人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选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训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用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留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絮如幕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长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前往台中老街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代管理的必要工具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简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技巧与口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训练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衣莉博士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提升、魅力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务礼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接待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务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秀如博士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自由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6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北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趴趴走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青少年流行文化</w:t>
            </w:r>
          </w:p>
        </w:tc>
      </w:tr>
      <w:tr>
        <w:trPr>
          <w:trHeight w:val="5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台湾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物院，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千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轨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局、之后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晚餐后返回台中。</w:t>
            </w:r>
          </w:p>
        </w:tc>
      </w:tr>
      <w:tr>
        <w:trPr>
          <w:trHeight w:val="1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7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洋文化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部文化探索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河改造及高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后前往奇美博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将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道至彰化鹿港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镇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古。晚餐后返回台中。第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划案：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客家文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，高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河，打狗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9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性之旅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日月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寺，之后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往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返回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陆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40"/>
          <w:szCs w:val="40"/>
        </w:rPr>
      </w:pPr>
      <w:r>
        <w:br w:type="page"/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40"/>
          <w:szCs w:val="40"/>
          <w:lang w:eastAsia="zh-CN"/>
        </w:rPr>
        <w:t>2019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台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湾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文化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意美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学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营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94"/>
      </w:tblGrid>
      <w:tr>
        <w:trPr>
          <w:trHeight w:val="55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3" w:hanging="1417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动说明：东海大学为台湾知名之学府，其中人文创艺课程一向为东海之特色，坚强的师资阵容，培育了建筑、艺术、社会科学领域许多杰出人才，本次规划冬令营，主要分享台湾在文化创意、美学创新各主题趋势，并辅以</w:t>
            </w:r>
            <w:r>
              <w:rPr>
                <w:rStyle w:val="Text1"/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6"/>
                <w:szCs w:val="26"/>
                <w:lang w:eastAsia="zh-CN"/>
              </w:rPr>
              <w:t>深入探索台湾在地生活美学，深刻体验台湾文化的丰富之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以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心向外延伸，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随时蜕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潮流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意城市，具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浓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人情味，气候舒适，是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友善城市。</w:t>
            </w:r>
          </w:p>
          <w:p>
            <w:pPr>
              <w:pStyle w:val="Normal"/>
              <w:snapToGrid w:val="fals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动时间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9/1/20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六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。参考网址</w:t>
            </w:r>
            <w:hyperlink r:id="rId6">
              <w:r>
                <w:rPr>
                  <w:rStyle w:val="InternetLink"/>
                  <w:rFonts w:eastAsia="華康香港標準楷書;Arial Unicode MS" w:cs="華康香港標準楷書;Arial Unicode MS" w:ascii="華康香港標準楷書;Arial Unicode MS" w:hAnsi="華康香港標準楷書;Arial Unicode MS"/>
                  <w:b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napToGrid w:val="fals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u w:val="single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3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名截止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01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年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本课程适合各领域专长同学参加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5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加人数：每梯次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，依报名优先顺序为准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住宿床位有限，报名请速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453" w:hanging="1453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6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 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用：东海大学补助后，每人美金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95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元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含全程餐费、住宿费，住宿本校学生宿舍或校外酒店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人一间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参访费用、机场接送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20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441" w:hanging="1441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7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预定行程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0/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招生截止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办理入台申请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2/1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前核发入台申请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完成费用缴交。</w:t>
            </w:r>
          </w:p>
          <w:p>
            <w:pPr>
              <w:pStyle w:val="Normal"/>
              <w:snapToGrid w:val="fals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8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业证书：参加本活动结训，将颁发「文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意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」结训证明书。</w:t>
            </w:r>
          </w:p>
          <w:p>
            <w:pPr>
              <w:pStyle w:val="Normal"/>
              <w:snapToGrid w:val="fals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9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罗时玮博士（比利时鲁汶大学建筑博士、东海大学建筑系教授、曾任创艺学院院长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张亦骐博士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shd w:fill="FFFFFF" w:val="clear"/>
                <w:lang w:eastAsia="zh-CN"/>
              </w:rPr>
              <w:t>英国瑟瑞大学餐旅服务业经营管理学博士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、东海大学餐旅系助理教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邱建铭老师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shd w:fill="FFFFFF" w:val="clear"/>
                <w:lang w:eastAsia="zh-CN"/>
              </w:rPr>
              <w:t>国立台北艺术大学造形研究所硕士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、东海大学美术系助理教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刘超骅老师（东海大学历史系硕士、东海大学历史系讲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钟俊彦总经理（范特喜微创文化创办人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王丽蓉总监（美门整合行销总监）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于桃园国际机场或台中清泉岗机场接机，驱车前往美丽的东海大学，享受大自然洗礼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2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始业典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&amp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专题演讲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&amp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市夜市文化导览</w:t>
            </w:r>
          </w:p>
        </w:tc>
      </w:tr>
      <w:tr>
        <w:trPr>
          <w:trHeight w:val="47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始业典礼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演讲一：台湾新建筑之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讲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kern w:val="0"/>
                <w:szCs w:val="24"/>
                <w:lang w:eastAsia="zh-CN"/>
              </w:rPr>
              <w:t>罗时玮院长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演讲二：美味台湾－台湾饮食文化与特色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讲：刘超骅老师</w:t>
            </w:r>
          </w:p>
        </w:tc>
      </w:tr>
      <w:tr>
        <w:trPr>
          <w:trHeight w:val="41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校园导览－东海大学校园腹地广大，校园座落着中国传统的学院建筑群，夹道的凤凰木宛若绿色隧道，有最美丽的校园封号。由专人带领沿着仿唐式建筑－文理大道，参观贝聿铭建筑大师代表作－路思义教堂，经文学院及理学院至东海湖，品尝东海牧场新鲜牛乳。</w:t>
            </w:r>
          </w:p>
        </w:tc>
      </w:tr>
      <w:tr>
        <w:trPr>
          <w:trHeight w:val="6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逢甲夜市体验台湾夜市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3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研讨及城市探索</w:t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演讲三：餐旅文创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讲：张亦骐博士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及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演讲四：时代之美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~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谈台湾的时尚美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讲：王丽蓉总经理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 w:val="22"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演讲五：艺术电影欣赏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讲：邱建铭老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由邱建铭老师带领参访台湾美术馆。</w:t>
            </w:r>
          </w:p>
        </w:tc>
      </w:tr>
      <w:tr>
        <w:trPr>
          <w:trHeight w:val="3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傍晚至远百物流特区，本区域为台中市新兴地标，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8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演讲六：旧空间．新生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~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湾文创经营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hd w:fill="FFFFFF" w:val="clear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讲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hd w:fill="FFFFFF" w:val="clear"/>
                <w:lang w:eastAsia="zh-CN"/>
              </w:rPr>
              <w:t>钟俊彦</w:t>
            </w:r>
            <w:r>
              <w:rPr>
                <w:rStyle w:val="Emphasis"/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i w:val="false"/>
                <w:iCs w:val="false"/>
                <w:shd w:fill="FFFFFF" w:val="clear"/>
                <w:lang w:eastAsia="zh-CN"/>
              </w:rPr>
              <w:t>总经理</w:t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kern w:val="0"/>
                <w:szCs w:val="24"/>
                <w:lang w:eastAsia="zh-CN"/>
              </w:rPr>
              <w:t>台中城市走访暨春水堂参访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餐自理。住宿台中。</w:t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6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认识台湾文创及时尚文化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台湾故宫博物院，探访千年历史轨迹。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局。之后前往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住宿台中。</w:t>
            </w:r>
          </w:p>
        </w:tc>
      </w:tr>
      <w:tr>
        <w:trPr>
          <w:trHeight w:val="3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7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台湾海洋文化体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3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恒春半岛垦丁体验台湾海洋文化。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美浓客家文化体验暨高雄参访</w:t>
            </w:r>
          </w:p>
        </w:tc>
      </w:tr>
      <w:tr>
        <w:trPr>
          <w:trHeight w:val="1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9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25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日月潭</w:t>
            </w:r>
          </w:p>
        </w:tc>
      </w:tr>
      <w:tr>
        <w:trPr>
          <w:trHeight w:val="25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color w:val="000000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color w:val="000000"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color w:val="000000"/>
                <w:szCs w:val="24"/>
                <w:lang w:eastAsia="zh-CN"/>
              </w:rPr>
              <w:t>中台禅寺。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后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车接往机场返回中国大陆温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40"/>
          <w:szCs w:val="40"/>
        </w:rPr>
      </w:pPr>
      <w:r>
        <w:br w:type="page"/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40"/>
          <w:szCs w:val="40"/>
          <w:lang w:eastAsia="zh-CN"/>
        </w:rPr>
        <w:t>2019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新建筑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开发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体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验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9" w:hanging="1309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意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艺术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名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术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位，其中建筑、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等系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出色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考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校，本次冬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营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及校外优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资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坚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团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以建筑特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与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才必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质帮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助。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以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心向外延伸，台中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随时蜕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潮流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意城市，具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浓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人情味，气候舒适，是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友善城市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时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9/1/20 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考网址</w:t>
            </w:r>
            <w:hyperlink r:id="rId7">
              <w:r>
                <w:rPr>
                  <w:rStyle w:val="InternetLink"/>
                  <w:rFonts w:eastAsia="華康香港標準楷書;Arial Unicode MS" w:cs="華康香港標準楷書;Arial Unicode MS" w:ascii="華康香港標準楷書;Arial Unicode MS" w:hAnsi="華康香港標準楷書;Arial Unicode MS"/>
                  <w:b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3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截止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年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格：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科系之本科生及研究生在校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本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程亦适合非建筑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域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5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团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，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优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准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住宿床位有限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速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6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用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助后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每人美金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95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元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含全程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住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住宿本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生宿舍或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校外酒店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间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访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用、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送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0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万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平安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义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入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等。不含机票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7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定行程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/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招生截止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入台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2/1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入台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完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8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业证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本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结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将颁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建筑冬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训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9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　邱浩修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哈佛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、建筑系主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郭奇正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博士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中心主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彭康健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系副教授兼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务长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薛孟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博士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系助理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芳民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士、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力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股份有限公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水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士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造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兼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原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兰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伊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、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副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朱伯晟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内设计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逢甲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兼任助理教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定行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机至台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</w:p>
        </w:tc>
      </w:tr>
      <w:tr>
        <w:trPr>
          <w:trHeight w:val="15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于桃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正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台中清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岗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机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驱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后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绍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包括文理大道及世界知名建筑路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教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市八大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ㄧ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本校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、二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、音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湖等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&amp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</w:p>
        </w:tc>
      </w:tr>
      <w:tr>
        <w:trPr>
          <w:trHeight w:val="1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礼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城市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划与研究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薛孟琪博士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打造智慧化都市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芳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夜市文化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逢甲夜市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3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建筑新工法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水添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光之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设计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兴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原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新光三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物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6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整体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划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仿唐式建筑－文理大道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建筑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代表作－路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教堂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及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世界知名之路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教堂、文理大道、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术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乐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等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施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地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彭康健副教授</w:t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建筑与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内设计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析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朱伯晟助理教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前往台中老店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；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再造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导览</w:t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市城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开发参访</w:t>
            </w:r>
          </w:p>
        </w:tc>
      </w:tr>
      <w:tr>
        <w:trPr>
          <w:trHeight w:val="4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午餐后返回台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术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绿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道，自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用餐。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柳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蓝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水岸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6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北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趴趴走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青少年流行文化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台湾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物院，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千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轨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局、之后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晚餐后返回台中。</w:t>
            </w:r>
          </w:p>
        </w:tc>
      </w:tr>
      <w:tr>
        <w:trPr>
          <w:trHeight w:val="3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7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洋文化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部建筑与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文化探索</w:t>
            </w:r>
          </w:p>
        </w:tc>
      </w:tr>
      <w:tr>
        <w:trPr>
          <w:trHeight w:val="1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高雄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河改造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道博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高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图书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高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之后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山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艺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心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可下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将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道至奇美博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佛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彰化鹿港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镇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古。晚餐后返回台中。</w:t>
            </w:r>
          </w:p>
        </w:tc>
      </w:tr>
      <w:tr>
        <w:trPr>
          <w:trHeight w:val="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9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性之旅</w:t>
            </w:r>
          </w:p>
        </w:tc>
      </w:tr>
      <w:tr>
        <w:trPr>
          <w:trHeight w:val="3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日月潭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寺，之后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第十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往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返回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陆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暖的家。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kern w:val="0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640" w:right="-29" w:hanging="357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kern w:val="0"/>
          <w:sz w:val="22"/>
          <w:szCs w:val="21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kern w:val="0"/>
          <w:sz w:val="22"/>
          <w:szCs w:val="21"/>
        </w:rPr>
      </w:r>
    </w:p>
    <w:p>
      <w:pPr>
        <w:pStyle w:val="Normal"/>
        <w:spacing w:lineRule="exact" w:line="400"/>
        <w:ind w:right="-29" w:hanging="0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22"/>
          <w:szCs w:val="21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22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40"/>
          <w:szCs w:val="40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40"/>
          <w:szCs w:val="40"/>
          <w:lang w:eastAsia="zh-CN"/>
        </w:rPr>
        <w:t xml:space="preserve">2019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创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新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产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品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设计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冬令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40"/>
          <w:szCs w:val="40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5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9" w:hanging="1309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名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府，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划之初即以人文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艺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三大目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名建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精心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下，至今仍保留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州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厚人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艺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气息。本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合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视觉传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关师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坚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团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程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论实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并重，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带动营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吸取新知，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成具博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精神之人才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时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9/1/20 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3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截止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1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 xml:space="preserve">10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月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u w:val="single"/>
                <w:lang w:eastAsia="zh-CN"/>
              </w:rPr>
              <w:t>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格：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本科生及研究生在校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本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程亦适合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域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5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团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，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优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准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住宿床位有限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速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6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6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用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学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助后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u w:val="single"/>
                <w:lang w:eastAsia="zh-CN"/>
              </w:rPr>
              <w:t>95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u w:val="single"/>
                <w:lang w:eastAsia="zh-CN"/>
              </w:rPr>
              <w:t>元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含全程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住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，住宿本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生宿舍或校外酒店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人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间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参访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用、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接送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20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万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之平安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讲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讲义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入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等。不含机票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个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人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7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定行程：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0/20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招生截止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理入台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2/1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前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发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入台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请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、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6"/>
                <w:lang w:eastAsia="zh-CN"/>
              </w:rPr>
              <w:t>1/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完成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8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结业证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加本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结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将颁发结训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9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师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李俐慧（日本千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、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主任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惠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（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图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斯米亥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DESS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系主任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罗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鋐（成功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博士、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副教授兼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新育成中心主任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仁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士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盟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际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股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董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柯耀宗（成功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、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发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子前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、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副教授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融（云林科技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士班，云林科技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视觉传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教授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张国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（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曼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斯特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科技博士、工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系助理教授）</w:t>
            </w:r>
          </w:p>
          <w:p>
            <w:pPr>
              <w:pStyle w:val="Normal"/>
              <w:spacing w:lineRule="atLeast" w:line="0"/>
              <w:ind w:left="175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和（管理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双硕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士，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铨国际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股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公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）</w:t>
            </w:r>
          </w:p>
          <w:p>
            <w:pPr>
              <w:pStyle w:val="Normal"/>
              <w:spacing w:lineRule="atLeast" w:line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定行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说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明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机至台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</w:p>
        </w:tc>
      </w:tr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kern w:val="0"/>
                <w:sz w:val="20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于桃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正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台中清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岗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机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驱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抵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后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绍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包括文理大道及世界知名建筑路思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教堂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市八大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之ㄧ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本校各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、二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院、音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湖等景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2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&amp;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礼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开发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李俐慧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流行文化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柯耀宗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夜市文化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逢甲夜市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晚餐自理。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3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视觉传达设计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曹融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罗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鋐博士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中新光三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并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物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晚餐自理。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4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色能源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柯耀宗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0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析</w:t>
            </w:r>
          </w:p>
          <w:p>
            <w:pPr>
              <w:pStyle w:val="Normal"/>
              <w:snapToGrid w:val="false"/>
              <w:spacing w:lineRule="exact" w:line="400"/>
              <w:ind w:right="880" w:hanging="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鸿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仁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前往台中老店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企划与品牌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销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张国宾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：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标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利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智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财产权</w:t>
            </w:r>
          </w:p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者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自由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晚餐自理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6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北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趴趴走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青少年流行文化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台湾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博物院。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局，之后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。晚餐后返回台中。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7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洋文化体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-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南部建筑与城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文化探索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kern w:val="0"/>
                <w:sz w:val="20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高雄市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爱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河改造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驳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、下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至奇美博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或彰化鹿港小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镇寻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古。晚餐后返回台中。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szCs w:val="24"/>
                <w:lang w:eastAsia="zh-CN"/>
              </w:rPr>
              <w:t>9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知性之旅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日月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禅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寺，之后前往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第十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szCs w:val="24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接往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返回中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陆温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szCs w:val="24"/>
                <w:lang w:eastAsia="zh-CN"/>
              </w:rPr>
              <w:t>暖的家。</w:t>
            </w:r>
          </w:p>
        </w:tc>
      </w:tr>
    </w:tbl>
    <w:p>
      <w:pPr>
        <w:pStyle w:val="Normal"/>
        <w:spacing w:lineRule="exact" w:line="400"/>
        <w:ind w:right="-29" w:hanging="0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  <w:sz w:val="22"/>
          <w:szCs w:val="21"/>
          <w:lang w:eastAsia="zh-CN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22"/>
          <w:szCs w:val="21"/>
          <w:lang w:eastAsia="zh-CN"/>
        </w:rPr>
      </w:r>
    </w:p>
    <w:sectPr>
      <w:footerReference w:type="default" r:id="rId8"/>
      <w:type w:val="nextPage"/>
      <w:pgSz w:w="11906" w:h="16838"/>
      <w:pgMar w:left="1077" w:right="1077" w:gutter="0" w:header="0" w:top="1191" w:footer="72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香港標準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PMingLiU;Arial Unicode MS"/>
                              <w:lang w:eastAsia="zh-CN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PMingLiU;Arial Unicode MS"/>
                        <w:lang w:eastAsia="zh-CN" w:bidi="ar-SA"/>
                      </w:rPr>
                      <w:t>1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Arial Unicode MS" w:hAnsi="PMingLiU;Arial Unicode MS" w:cs="PMingLiU;Arial Unicode MS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Arial Unicode MS" w:hAnsi="PMingLiU;Arial Unicode MS" w:eastAsia="PMingLiU;Arial Unicode MS" w:cs="華康香港標準楷書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2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3Char">
    <w:name w:val="标题 3 Char"/>
    <w:qFormat/>
    <w:rPr>
      <w:rFonts w:ascii="PMingLiU;Arial Unicode MS" w:hAnsi="PMingLiU;Arial Unicode MS" w:cs="PMingLiU;Arial Unicode MS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PMingLiU;Arial Unicode MS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Style15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tw/url?sa=i&amp;rct=j&amp;q=&amp;esrc=s&amp;source=images&amp;cd=&amp;cad=rja&amp;uact=8&amp;ved=2ahUKEwilzOmw5PfZAhXEgbwKHb5OB0oQjRx6BAgAEAU&amp;url=http%3A%2F%2Fwww.storm.mg%2Flifestyle%2F331019&amp;psig=AOvVaw2pQWxi3havrAAuI60nKiQy&amp;ust=1521528185694034" TargetMode="External"/><Relationship Id="rId5" Type="http://schemas.openxmlformats.org/officeDocument/2006/relationships/hyperlink" Target="http://www.thucamp.com/" TargetMode="External"/><Relationship Id="rId6" Type="http://schemas.openxmlformats.org/officeDocument/2006/relationships/hyperlink" Target="http://www.thucamp.com/" TargetMode="External"/><Relationship Id="rId7" Type="http://schemas.openxmlformats.org/officeDocument/2006/relationships/hyperlink" Target="http://www.thucamp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3:00Z</dcterms:created>
  <dc:creator>eec</dc:creator>
  <dc:description/>
  <dc:language>en-US</dc:language>
  <cp:lastModifiedBy>de'l'l</cp:lastModifiedBy>
  <cp:lastPrinted>2018-09-17T10:59:00Z</cp:lastPrinted>
  <dcterms:modified xsi:type="dcterms:W3CDTF">2018-09-26T07:05:00Z</dcterms:modified>
  <cp:revision>3</cp:revision>
  <dc:subject/>
  <dc:title/>
</cp:coreProperties>
</file>