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大学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青年教师教学竞赛互评分表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24"/>
        </w:rPr>
        <w:t>课程名称：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</w:t>
      </w:r>
      <w:r>
        <w:rPr>
          <w:b/>
          <w:sz w:val="24"/>
        </w:rPr>
        <w:t>授课教师：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93"/>
        <w:gridCol w:w="738"/>
        <w:gridCol w:w="4961"/>
        <w:gridCol w:w="1559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授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课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评价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24"/>
              </w:rPr>
              <w:t>评价</w:t>
            </w:r>
          </w:p>
        </w:tc>
      </w:tr>
      <w:tr>
        <w:trPr>
          <w:trHeight w:val="37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一级指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评判依据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理念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理念先进、风格突出、感染力强、教学效果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过程设计规范、合理，信息量饱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环节设置完整、科学，教学方法运用得当，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过程表述直观、扼要、清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内容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基本概念、理论正确，专业知识系统熟练，有深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重点难点明确、逻辑性强、条理清楚</w:t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资源丰富、注重个体差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教学仪表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着装得体，仪表端庄，讲课富有激情；普通话、英语标准，语言表述清晰、简练，富有逻辑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多媒体、板书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教学课件设计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合理，</w:t>
            </w:r>
            <w:r>
              <w:rPr>
                <w:rFonts w:ascii="仿宋_GB2312;Arial Unicode MS" w:hAnsi="仿宋_GB2312;Arial Unicode MS" w:cs="仿宋_GB2312;Arial Unicode MS" w:eastAsia="仿宋_GB2312;Arial Unicode MS"/>
              </w:rPr>
              <w:t>美观、大方，可视性强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</w:rPr>
              <w:t>板书工整、条目分明、图表清晰，与讲解有机结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443" w:hRule="exact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contextualSpacing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课堂总体印象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contextualSpacing/>
              <w:jc w:val="left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对照《浙江大学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13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年青年教师教学竞赛评价指标》，最终评价（百分制）：</w:t>
            </w:r>
          </w:p>
          <w:p>
            <w:pPr>
              <w:pStyle w:val="Normal"/>
              <w:widowControl/>
              <w:spacing w:before="0" w:after="0"/>
              <w:ind w:left="7" w:hanging="0"/>
              <w:contextualSpacing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7" w:hanging="0"/>
              <w:contextualSpacing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存在问题及建议：</w:t>
            </w:r>
          </w:p>
          <w:p>
            <w:pPr>
              <w:pStyle w:val="Normal"/>
              <w:widowControl/>
              <w:spacing w:before="0" w:after="0"/>
              <w:ind w:left="7" w:firstLine="465"/>
              <w:contextualSpacing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ind w:firstLine="46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参赛教师签名：</w:t>
      </w:r>
    </w:p>
    <w:p>
      <w:pPr>
        <w:pStyle w:val="Normal"/>
        <w:ind w:firstLine="46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教师所在学部及学院（系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06:00Z</dcterms:created>
  <dc:creator>Dell</dc:creator>
  <dc:description/>
  <cp:keywords/>
  <dc:language>en-US</dc:language>
  <cp:lastModifiedBy>Dell</cp:lastModifiedBy>
  <cp:lastPrinted>2013-10-30T09:09:00Z</cp:lastPrinted>
  <dcterms:modified xsi:type="dcterms:W3CDTF">2013-12-30T01:13:00Z</dcterms:modified>
  <cp:revision>14</cp:revision>
  <dc:subject/>
  <dc:title/>
</cp:coreProperties>
</file>