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;Times New Roman" w:cs="Arial"/>
          <w:b/>
          <w:bCs/>
          <w:sz w:val="36"/>
          <w:szCs w:val="36"/>
        </w:rPr>
        <w:t>ETM FACUL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18845</wp:posOffset>
                </wp:positionH>
                <wp:positionV relativeFrom="paragraph">
                  <wp:posOffset>-908685</wp:posOffset>
                </wp:positionV>
                <wp:extent cx="7772400" cy="2275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75205"/>
                        </a:xfrm>
                        <a:prstGeom prst="rect"/>
                        <a:solidFill>
                          <a:srgbClr val="A8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085" cy="7391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ngineering &amp; Technology Management Departm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eeh College of Engineering &amp; Computer Scien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tland State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0000" strokecolor="#000000" strokeweight="0pt" style="position:absolute;rotation:-0;width:612pt;height:179.15pt;mso-wrap-distance-left:9.05pt;mso-wrap-distance-right:9.05pt;mso-wrap-distance-top:0pt;mso-wrap-distance-bottom:0pt;margin-top:-71.55pt;mso-position-vertical-relative:text;margin-left:-72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085" cy="7391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ngineering &amp; Technology Management Departm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seeh College of Engineering &amp; Computer Scien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rtland State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29360" cy="1504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4645</wp:posOffset>
                </wp:positionH>
                <wp:positionV relativeFrom="paragraph">
                  <wp:posOffset>19685</wp:posOffset>
                </wp:positionV>
                <wp:extent cx="4826635" cy="1262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ndar F. Kocaogl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h.D, University of Pittsbur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essor and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caoglu@etm.pdx.e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Technology Management, Emerging Technologies, Technology Selection, Sustainable Energy, Multicriteria Decision Making, Analytic Hierarchy Process (AHP), Resource Optimization, Project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99.4pt;mso-wrap-distance-left:9.05pt;mso-wrap-distance-right:9.05pt;mso-wrap-distance-top:0pt;mso-wrap-distance-bottom:0pt;margin-top:1.5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ndar F. Kocaoglu</w:t>
                      </w:r>
                      <w:r>
                        <w:rPr>
                          <w:sz w:val="20"/>
                          <w:szCs w:val="20"/>
                        </w:rPr>
                        <w:t>, Ph.D, University of Pittsburg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essor and Chair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caoglu@etm.pdx.e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Technology Management, Emerging Technologies, Technology Selection, Sustainable Energy, Multicriteria Decision Making, Analytic Hierarchy Process (AHP), Resource Optimization, 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Cs/>
          <w:color w:val="CA1E49"/>
          <w:sz w:val="28"/>
          <w:szCs w:val="28"/>
        </w:rPr>
      </w:pPr>
      <w:r>
        <w:rPr>
          <w:rFonts w:eastAsia="Times New Roman;Times New Roman" w:cs="Arial"/>
          <w:bCs/>
          <w:color w:val="CA1E49"/>
          <w:sz w:val="28"/>
          <w:szCs w:val="28"/>
        </w:rPr>
        <w:drawing>
          <wp:inline distT="0" distB="0" distL="0" distR="0">
            <wp:extent cx="1228090" cy="13614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/>
          <w:bCs/>
          <w:color w:val="CA1E4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50800</wp:posOffset>
                </wp:positionV>
                <wp:extent cx="4826635" cy="1329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othy R. Anders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h.D., Georgia Institute of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e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ima@etm.pdx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ata Envelopment Analysis (DEA), Productivity Manage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nufacturing Management, Engineering Economic Analysis, Operations Research, Benchmarking, Technology Forecasti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4.7pt;mso-wrap-distance-left:9.05pt;mso-wrap-distance-right:9.05pt;mso-wrap-distance-top:0pt;mso-wrap-distance-bottom:0pt;margin-top:4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imothy R. Anderson</w:t>
                      </w:r>
                      <w:r>
                        <w:rPr>
                          <w:sz w:val="20"/>
                          <w:szCs w:val="20"/>
                        </w:rPr>
                        <w:t>, Ph.D., Georgia Institute of Technolog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ociate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ima@etm.pdx.ed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Data Envelopment Analysis (DEA), Productivity Manage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Manufacturing Management, Engineering Economic Analysis, Operations Research, Benchmarking, Technology Forecasting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Cs/>
          <w:color w:val="CA1E49"/>
          <w:sz w:val="28"/>
          <w:szCs w:val="28"/>
        </w:rPr>
      </w:pPr>
      <w:r>
        <w:rPr>
          <w:rFonts w:eastAsia="Times New Roman;Times New Roman" w:cs="Arial"/>
          <w:bCs/>
          <w:color w:val="CA1E49"/>
          <w:sz w:val="28"/>
          <w:szCs w:val="28"/>
        </w:rPr>
        <w:drawing>
          <wp:inline distT="0" distB="0" distL="0" distR="0">
            <wp:extent cx="1171575" cy="15125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24765</wp:posOffset>
                </wp:positionV>
                <wp:extent cx="4826635" cy="1329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ederick Bet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h.D., University of California, Berke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junct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betz@venture2realit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Strategic Management of Technology, Competitive Strategies, Executive Strategy, Management of Technological Innovations, Technology Management, Societal Modeli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4.7pt;mso-wrap-distance-left:9.05pt;mso-wrap-distance-right:9.05pt;mso-wrap-distance-top:0pt;mso-wrap-distance-bottom:0pt;margin-top:1.9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rederick Betz</w:t>
                      </w:r>
                      <w:r>
                        <w:rPr>
                          <w:sz w:val="20"/>
                          <w:szCs w:val="20"/>
                        </w:rPr>
                        <w:t>, Ph.D., University of California, Berke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junct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betz@venture2realit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Strategic Management of Technology, Competitive Strategies, Executive Strategy, Management of Technological Innovations, Technology Management, Societal Modeling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Cs/>
          <w:color w:val="CA1E49"/>
          <w:sz w:val="28"/>
          <w:szCs w:val="28"/>
        </w:rPr>
      </w:pPr>
      <w:r>
        <w:rPr>
          <w:rFonts w:eastAsia="Times New Roman;Times New Roman" w:cs="Arial"/>
          <w:bCs/>
          <w:color w:val="CA1E49"/>
          <w:sz w:val="28"/>
          <w:szCs w:val="28"/>
        </w:rPr>
        <w:drawing>
          <wp:inline distT="0" distB="0" distL="0" distR="0">
            <wp:extent cx="1199515" cy="145669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/>
          <w:bCs/>
          <w:color w:val="CA1E49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121920</wp:posOffset>
                </wp:positionV>
                <wp:extent cx="4826635" cy="1329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ff Bus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B.S., University of Wisconsin at St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junct Assistant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usch@telepor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Project Management, Program Management, Project Scheduling, Financial Management of Projects, Portfolio Management, Disputes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4.7pt;mso-wrap-distance-left:9.05pt;mso-wrap-distance-right:9.05pt;mso-wrap-distance-top:0pt;mso-wrap-distance-bottom:0pt;margin-top:9.6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eff Busch</w:t>
                      </w:r>
                      <w:r>
                        <w:rPr>
                          <w:sz w:val="20"/>
                          <w:szCs w:val="20"/>
                        </w:rPr>
                        <w:t>, B.S., University of Wisconsin at St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junct Assistant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busch@teleport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Project Management, Program Management, Project Scheduling, Financial Management of Projects, Portfolio Management, Disputes Management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eastAsia="Times New Roman;Times New Roman" w:cs="Arial"/>
          <w:bCs/>
          <w:color w:val="CA1E49"/>
          <w:sz w:val="28"/>
          <w:szCs w:val="28"/>
        </w:rPr>
      </w:pPr>
      <w:r>
        <w:rPr>
          <w:rFonts w:eastAsia="Times New Roman;Times New Roman" w:cs="Arial"/>
          <w:bCs/>
          <w:color w:val="CA1E49"/>
          <w:sz w:val="28"/>
          <w:szCs w:val="28"/>
        </w:rPr>
        <w:drawing>
          <wp:inline distT="0" distB="0" distL="0" distR="0">
            <wp:extent cx="1209675" cy="15322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1" t="2912" r="3891" b="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5080</wp:posOffset>
                </wp:positionV>
                <wp:extent cx="4826635" cy="1456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grul U. Da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h.D., Portland Stat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e Professor and Program Director, Ph.D.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ugrul@etm.pdx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Management of Energy Technologies, Technology Management, Technology Evaluation, Technology Acquisition, New Product Development, Technology Forecasting, Technology Roadmapping, R&amp;D Management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14.7pt;mso-wrap-distance-left:9.05pt;mso-wrap-distance-right:9.05pt;mso-wrap-distance-top:0pt;mso-wrap-distance-bottom:0pt;margin-top:0.4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ugrul U. Daim</w:t>
                      </w:r>
                      <w:r>
                        <w:rPr>
                          <w:sz w:val="20"/>
                          <w:szCs w:val="20"/>
                        </w:rPr>
                        <w:t>, Ph.D., Portland State Universi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ociate Professor and Program Director, Ph.D.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tugrul@etm.pdx.ed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Management of Energy Technologies, Technology Management, Technology Evaluation, Technology Acquisition, New Product Development, Technology Forecasting, Technology Roadmapping, R&amp;D Management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Cs/>
          <w:color w:val="CA1E49"/>
          <w:sz w:val="28"/>
          <w:szCs w:val="28"/>
        </w:rPr>
      </w:pPr>
      <w:r>
        <w:rPr>
          <w:rFonts w:eastAsia="Times New Roman;Times New Roman" w:cs="Arial"/>
          <w:bCs/>
          <w:color w:val="CA1E49"/>
          <w:sz w:val="28"/>
          <w:szCs w:val="28"/>
        </w:rPr>
        <w:drawing>
          <wp:inline distT="0" distB="0" distL="0" distR="0">
            <wp:extent cx="1257300" cy="140906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01" t="-14" r="15727" b="3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5720</wp:posOffset>
                </wp:positionV>
                <wp:extent cx="4826635" cy="1271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bert D. Dryd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h.D., Texas Tech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y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rydenr@cecs.pdx.ed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Human Factors, Rehabilitation Engineering, Safety Engineering, Construction Productivity, Economic Analysis, Team Building,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0.15pt;mso-wrap-distance-left:9.05pt;mso-wrap-distance-right:9.05pt;mso-wrap-distance-top:0pt;mso-wrap-distance-bottom:0pt;margin-top:3.6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bert D. Dryden</w:t>
                      </w:r>
                      <w:r>
                        <w:rPr>
                          <w:sz w:val="20"/>
                          <w:szCs w:val="20"/>
                        </w:rPr>
                        <w:t>, Ph.D., Texas Tech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iversity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rydenr@cecs.pdx.edu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Human Factors, Rehabilitation Engineering, Safety Engineering, Construction Productivity, Economic Analysis, Team Building, Communications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eastAsia="Times New Roman;Times New Roman" w:cs="Arial"/>
          <w:b/>
          <w:bCs/>
          <w:color w:val="FFFFFF"/>
          <w:sz w:val="28"/>
          <w:szCs w:val="28"/>
          <w:u w:val="single"/>
        </w:rPr>
        <w:drawing>
          <wp:inline distT="0" distB="0" distL="0" distR="0">
            <wp:extent cx="1199515" cy="139954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91" t="-16" r="2515" b="1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7175</wp:posOffset>
                </wp:positionH>
                <wp:positionV relativeFrom="paragraph">
                  <wp:posOffset>7620</wp:posOffset>
                </wp:positionV>
                <wp:extent cx="4826635" cy="1386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ke Eisenhau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M.Eng, Portland Stat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junct Assistant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isenhauer@statimetrics.co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rFonts w:eastAsia="Times New Roman;Times New Roman" w:cs="Arial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Arial"/>
                                <w:sz w:val="20"/>
                                <w:szCs w:val="20"/>
                              </w:rPr>
                              <w:t>Sustainable Quality Management, Adaptive Belief Management, Shared Resource Constrained DEA, Conflict Under Deceptive Rationality, Continuous Variable Prediction, Healthcare Systems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9.2pt;mso-wrap-distance-left:9.05pt;mso-wrap-distance-right:9.05pt;mso-wrap-distance-top:0pt;mso-wrap-distance-bottom:0pt;margin-top:0.6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ke Eisenhauer</w:t>
                      </w:r>
                      <w:r>
                        <w:rPr>
                          <w:sz w:val="20"/>
                          <w:szCs w:val="20"/>
                        </w:rPr>
                        <w:t>, M.Eng, Portland State Universi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junct Assistant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isenhauer@statimetrics.co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rFonts w:eastAsia="Times New Roman;Times New Roman" w:cs="Arial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Times New Roman;Times New Roman" w:cs="Arial"/>
                          <w:sz w:val="20"/>
                          <w:szCs w:val="20"/>
                        </w:rPr>
                        <w:t>Sustainable Quality Management, Adaptive Belief Management, Shared Resource Constrained DEA, Conflict Under Deceptive Rationality, Continuous Variable Prediction, Healthcare Systems Engineer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eastAsia="Times New Roman;Times New Roman" w:cs="Arial"/>
          <w:b/>
          <w:bCs/>
          <w:color w:val="FFFFFF"/>
          <w:sz w:val="28"/>
          <w:szCs w:val="28"/>
          <w:u w:val="single"/>
        </w:rPr>
        <w:drawing>
          <wp:inline distT="0" distB="0" distL="0" distR="0">
            <wp:extent cx="1219200" cy="145605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19" t="-20" r="3247" b="1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175</wp:posOffset>
                </wp:positionH>
                <wp:positionV relativeFrom="paragraph">
                  <wp:posOffset>4445</wp:posOffset>
                </wp:positionV>
                <wp:extent cx="4826635" cy="13868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ke Freil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h.D., M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junct Associate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ceptrics@hotmail.co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nformation Technology Management, Risk Analysis, Market Share Measu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9.2pt;mso-wrap-distance-left:9.05pt;mso-wrap-distance-right:9.05pt;mso-wrap-distance-top:0pt;mso-wrap-distance-bottom:0pt;margin-top:0.3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ke Freiling</w:t>
                      </w:r>
                      <w:r>
                        <w:rPr>
                          <w:sz w:val="20"/>
                          <w:szCs w:val="20"/>
                        </w:rPr>
                        <w:t>, Ph.D., MI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junct Associate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ceptrics@hotmail.co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Information Technology Management, Risk Analysis, Market Share Measurements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eastAsia="Times New Roman;Times New Roman" w:cs="Arial"/>
          <w:b/>
          <w:bCs/>
          <w:color w:val="FFFFFF"/>
          <w:sz w:val="28"/>
          <w:szCs w:val="28"/>
          <w:u w:val="single"/>
        </w:rPr>
        <w:drawing>
          <wp:inline distT="0" distB="0" distL="0" distR="0">
            <wp:extent cx="1218565" cy="141859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68" t="-16" r="-21" b="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7175</wp:posOffset>
                </wp:positionH>
                <wp:positionV relativeFrom="paragraph">
                  <wp:posOffset>45720</wp:posOffset>
                </wp:positionV>
                <wp:extent cx="4826635" cy="13868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l Hollste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SE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, SUNY-Buffalo, Honors Co-op Grad. Prgm, Stanford Uni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junct Associate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rl@chollstein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Supply Chain Management, Material Logistics, Vendor 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9.2pt;mso-wrap-distance-left:9.05pt;mso-wrap-distance-right:9.05pt;mso-wrap-distance-top:0pt;mso-wrap-distance-bottom:0pt;margin-top:3.6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l Hollstein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MSEE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, SUNY-Buffalo, Honors Co-op Grad. Prgm, Stanford Univ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junct Associate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rl@chollstein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Supply Chain Management, Material Logistics, Vendor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eastAsia="Times New Roman;Times New Roman" w:cs="Arial"/>
          <w:b/>
          <w:bCs/>
          <w:color w:val="FFFFFF"/>
          <w:sz w:val="28"/>
          <w:szCs w:val="28"/>
          <w:u w:val="single"/>
        </w:rPr>
        <w:drawing>
          <wp:inline distT="0" distB="0" distL="0" distR="0">
            <wp:extent cx="1227455" cy="147637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59" t="2539" r="4859" b="1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800</wp:posOffset>
                </wp:positionH>
                <wp:positionV relativeFrom="paragraph">
                  <wp:posOffset>33655</wp:posOffset>
                </wp:positionV>
                <wp:extent cx="4826635" cy="13868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Antonie J. Jetter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Ph.D.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achen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ssistant Profess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ttera@cecs.pdx.ed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New Product Development, Fuzzy Front End of New Product Development, Open Innovation, Human Aspects of Technology Management, Entrepreneurshi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9.2pt;mso-wrap-distance-left:9.05pt;mso-wrap-distance-right:9.05pt;mso-wrap-distance-top:0pt;mso-wrap-distance-bottom:0pt;margin-top:2.6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Antonie J. Jetter, </w:t>
                      </w:r>
                      <w:r>
                        <w:rPr>
                          <w:bCs/>
                          <w:sz w:val="20"/>
                          <w:szCs w:val="20"/>
                          <w:lang w:val="de-DE"/>
                        </w:rPr>
                        <w:t xml:space="preserve">Ph.D.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achen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ssistant Professo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ettera@cecs.pdx.edu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New Product Development, Fuzzy Front End of New Product Development, Open Innovation, Human Aspects of Technology Management, Entrepreneurship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eastAsia="Times New Roman;Times New Roman" w:cs="Arial"/>
          <w:b/>
          <w:bCs/>
          <w:color w:val="FFFFFF"/>
          <w:sz w:val="28"/>
          <w:szCs w:val="28"/>
          <w:u w:val="single"/>
        </w:rPr>
        <w:drawing>
          <wp:inline distT="0" distB="0" distL="0" distR="0">
            <wp:extent cx="1228725" cy="142938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96" t="4494" r="3337" b="1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4800</wp:posOffset>
                </wp:positionH>
                <wp:positionV relativeFrom="paragraph">
                  <wp:posOffset>-4445</wp:posOffset>
                </wp:positionV>
                <wp:extent cx="4826635" cy="13868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Ron Khormaei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h.D., O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djunct Associate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on.khormae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New Product Development, System Design and Manufacturing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trategic Alliances, Business Planning, New Business Cre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9.2pt;mso-wrap-distance-left:9.05pt;mso-wrap-distance-right:9.05pt;mso-wrap-distance-top:0pt;mso-wrap-distance-bottom:0pt;margin-top:-0.3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Ron Khormaei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Ph.D., OS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djunct Associate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on.khormaei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New Product Development, System Design and Manufacturing,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Strategic Alliances, Business Planning, New Business Cre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eastAsia="Times New Roman;Times New Roman" w:cs="Arial"/>
          <w:b/>
          <w:bCs/>
          <w:color w:val="FFFFFF"/>
          <w:sz w:val="28"/>
          <w:szCs w:val="28"/>
          <w:u w:val="single"/>
        </w:rPr>
        <w:drawing>
          <wp:inline distT="0" distB="0" distL="0" distR="0">
            <wp:extent cx="1294765" cy="148590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1795" r="7087" b="1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0</wp:posOffset>
                </wp:positionH>
                <wp:positionV relativeFrom="paragraph">
                  <wp:posOffset>71755</wp:posOffset>
                </wp:positionV>
                <wp:extent cx="4826635" cy="13868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ott A. Schaffer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J.D., University of Oklahom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djunct Associate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ottSchaffer@techlaw.co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: Intellectual Property Audits, Corporate Innovation, Patent Trolls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nforcement of IP Rights in Overseas Market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9.2pt;mso-wrap-distance-left:9.05pt;mso-wrap-distance-right:9.05pt;mso-wrap-distance-top:0pt;mso-wrap-distance-bottom:0pt;margin-top:5.6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ott A. Schaffer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J.D., University of Oklahom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djunct Associate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ottSchaffer@techlaw.co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: Intellectual Property Audits, Corporate Innovation, Patent Trolls,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Enforcement of IP Rights in Overseas Markets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eastAsia="Times New Roman;Times New Roman" w:cs="Arial"/>
          <w:b/>
          <w:bCs/>
          <w:color w:val="FFFFFF"/>
          <w:sz w:val="28"/>
          <w:szCs w:val="28"/>
          <w:u w:val="single"/>
        </w:rPr>
        <w:drawing>
          <wp:inline distT="0" distB="0" distL="0" distR="0">
            <wp:extent cx="1189990" cy="158369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37" t="3949" r="5437" b="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4800</wp:posOffset>
                </wp:positionH>
                <wp:positionV relativeFrom="paragraph">
                  <wp:posOffset>24130</wp:posOffset>
                </wp:positionV>
                <wp:extent cx="4826635" cy="13868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ono Setiowijoso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.S., Portland State Universit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enior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ono@etm.pdx.ed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nformation Systems. Decision Support Systems, Hardware &amp; Software Systems, Database Management System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9.2pt;mso-wrap-distance-left:9.05pt;mso-wrap-distance-right:9.05pt;mso-wrap-distance-top:0pt;mso-wrap-distance-bottom:0pt;margin-top:1.9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Liono Setiowijoso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M.S., Portland State University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Senior Instructor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iono@etm.pdx.edu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Information Systems. Decision Support Systems, Hardware &amp; Software Systems, Database Management Systems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eastAsia="Times New Roman;Times New Roman" w:cs="Arial"/>
          <w:b/>
          <w:bCs/>
          <w:color w:val="FFFFFF"/>
          <w:sz w:val="28"/>
          <w:szCs w:val="28"/>
          <w:u w:val="single"/>
        </w:rPr>
        <w:drawing>
          <wp:inline distT="0" distB="0" distL="0" distR="0">
            <wp:extent cx="1294765" cy="16287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800</wp:posOffset>
                </wp:positionH>
                <wp:positionV relativeFrom="paragraph">
                  <wp:posOffset>14605</wp:posOffset>
                </wp:positionV>
                <wp:extent cx="4826635" cy="13138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an Mahar Sturdevant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MP, M.S., Union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Adjunct Senior Instruct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ms6@pdx.e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: Project Management, Project Planning and Impl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3.45pt;mso-wrap-distance-left:9.05pt;mso-wrap-distance-right:9.05pt;mso-wrap-distance-top:0pt;mso-wrap-distance-bottom:0pt;margin-top:1.1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Jan Mahar Sturdevant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PMP, M.S., Union College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Adjunct Senior Instructo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ms6@pdx.e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: Project Management, Project Planning and 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eastAsia="Times New Roman;Times New Roman" w:cs="Arial"/>
          <w:b/>
          <w:bCs/>
          <w:color w:val="FFFFFF"/>
          <w:sz w:val="28"/>
          <w:szCs w:val="28"/>
          <w:u w:val="single"/>
        </w:rPr>
        <w:drawing>
          <wp:inline distT="0" distB="0" distL="0" distR="0">
            <wp:extent cx="1238250" cy="14287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130</wp:posOffset>
                </wp:positionH>
                <wp:positionV relativeFrom="paragraph">
                  <wp:posOffset>46355</wp:posOffset>
                </wp:positionV>
                <wp:extent cx="4826635" cy="1386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Shimon Shmuel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,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SEE, NYU-Poly; MBA, Wake Forest Universit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djunct Assistant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himon@touch360.co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esign and Innovation, New Product Development, Marketing and Branding, Design Thinking in Business and Product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9.2pt;mso-wrap-distance-left:9.05pt;mso-wrap-distance-right:9.05pt;mso-wrap-distance-top:0pt;mso-wrap-distance-bottom:0pt;margin-top:3.6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Shimon Shmueli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,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MSEE, NYU-Poly; MBA, Wake Forest University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djunct Assistant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himon@touch360.co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Design and Innovation, New Product Development, Marketing and Branding, Design Thinking in Business and Produ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eastAsia="Times New Roman;Times New Roman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eastAsia="Times New Roman;Times New Roman" w:cs="Arial"/>
          <w:b/>
          <w:bCs/>
          <w:color w:val="FFFFFF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52575</wp:posOffset>
            </wp:positionH>
            <wp:positionV relativeFrom="paragraph">
              <wp:posOffset>4654550</wp:posOffset>
            </wp:positionV>
            <wp:extent cx="2442210" cy="518160"/>
            <wp:effectExtent l="0" t="0" r="0" b="0"/>
            <wp:wrapNone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7775" cy="14763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8130</wp:posOffset>
                </wp:positionH>
                <wp:positionV relativeFrom="paragraph">
                  <wp:posOffset>43815</wp:posOffset>
                </wp:positionV>
                <wp:extent cx="4826635" cy="13868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Charles M. Weber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Ph.D., MI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ssociate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arles.weber@etm.pdx.ed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Areas of Interest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Technology Innovation, Technology Entrepreneurship, Knowledge Management, Organizational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09.2pt;mso-wrap-distance-left:9.05pt;mso-wrap-distance-right:9.05pt;mso-wrap-distance-top:0pt;mso-wrap-distance-bottom:0pt;margin-top:3.4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>Charles M. Weber,</w:t>
                      </w:r>
                      <w:r>
                        <w:rPr>
                          <w:bCs/>
                          <w:sz w:val="20"/>
                          <w:szCs w:val="20"/>
                          <w:lang w:val="de-DE"/>
                        </w:rPr>
                        <w:t xml:space="preserve"> Ph.D., MI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ssociate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arles.weber@etm.pdx.edu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Areas of Interest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Technology Innovation, Technology Entrepreneurship, Knowledge Management, Organizational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1925</wp:posOffset>
                </wp:positionH>
                <wp:positionV relativeFrom="paragraph">
                  <wp:posOffset>2908300</wp:posOffset>
                </wp:positionV>
                <wp:extent cx="6420485" cy="8039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803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plications to the ETM Department are processed continuously throughout the year. On line-application forms are available at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http://www.etm.pdx.edu/new/application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5pt;height:63.3pt;mso-wrap-distance-left:9.05pt;mso-wrap-distance-right:9.05pt;mso-wrap-distance-top:0pt;mso-wrap-distance-bottom:0pt;margin-top:229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plications to the ETM Department are processed continuously throughout the year. On line-application forms are available at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http://www.etm.pdx.edu/new/applicati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;Times New Roman" w:cs="Arial"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;Times New Roman" w:cs="Arial"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Frutiger 55 Roman;Frutiger 55 Roman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tima@etm.pdx.edu" TargetMode="External"/><Relationship Id="rId7" Type="http://schemas.openxmlformats.org/officeDocument/2006/relationships/hyperlink" Target="mailto:tima@etm.pdx.ed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busch@teleport.com" TargetMode="External"/><Relationship Id="rId11" Type="http://schemas.openxmlformats.org/officeDocument/2006/relationships/hyperlink" Target="mailto:busch@teleport.com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busch@teleport.com" TargetMode="External"/><Relationship Id="rId14" Type="http://schemas.openxmlformats.org/officeDocument/2006/relationships/hyperlink" Target="mailto:busch@teleport.com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BD37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9:00Z</dcterms:created>
  <dc:creator>kocaoglu</dc:creator>
  <dc:description/>
  <dc:language>en-US</dc:language>
  <cp:lastModifiedBy>kocaoglu</cp:lastModifiedBy>
  <cp:lastPrinted>2010-10-07T11:24:00Z</cp:lastPrinted>
  <dcterms:modified xsi:type="dcterms:W3CDTF">2011-10-20T20:29:00Z</dcterms:modified>
  <cp:revision>2</cp:revision>
  <dc:subject/>
  <dc:title/>
</cp:coreProperties>
</file>