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cipating Master Programs Offered by MSU in 2011</w:t>
      </w:r>
    </w:p>
    <w:p>
      <w:pPr>
        <w:pStyle w:val="Normal"/>
        <w:ind w:firstLine="12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riculture, Food and Resource Economics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chemistry and Molecular Biolog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ical Engineering and Materials Science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and Environmental Engineering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cience and Engineering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ronic &amp; Computer Engineering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nomics: Master of Public Policy program onl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idemiolog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graph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logical Sciences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lth Communications (in the Dept of Communications)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esiolog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-12 Education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w (LLM degree)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chanical Engineering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tical Science: Master of Public Policy program onl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of Planning, Design and Construction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istics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g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3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ter of Public Poli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gned for students who want to pursue careers in policy analysis, program management, and policy advocacy within the public, private, and non-profit sector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 complex societal problem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ncile conflicting political and ethical values in policy mak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informed decisions abut program activiti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de effective leadership in policy development and implementation</w:t>
      </w:r>
    </w:p>
    <w:p>
      <w:pPr>
        <w:pStyle w:val="Normal"/>
        <w:ind w:firstLine="35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l, 2011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1: Quantitative techniques I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5: Microeconomic Theory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7: Public policy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L 808: Policy Development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2012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2: Quantitative techniques II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6: Policy Evaluation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9: Cost-benefit analysis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13: Public financ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er 2012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90: Policy workshop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91: Issues in public policy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ives (6 credi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L: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szCs w:val="28"/>
          <w:u w:val="single"/>
        </w:rPr>
      </w:pPr>
      <w:hyperlink r:id="rId2" w:tgtFrame="_parent">
        <w:r>
          <w:rPr>
            <w:rStyle w:val="InternetLink"/>
            <w:b/>
            <w:bCs/>
            <w:sz w:val="28"/>
            <w:szCs w:val="28"/>
          </w:rPr>
          <w:t>www.polisci.msu.edu/index.php/mpp-program/welcome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8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ter of Geographic Science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semester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line option is availabl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-thesis typ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graphy Departmen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 Fall 2011, Spring 2012, summer 2012</w:t>
      </w:r>
    </w:p>
    <w:p>
      <w:pPr>
        <w:pStyle w:val="Normal"/>
        <w:ind w:left="359" w:firstLine="9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9" w:firstLine="9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86: Research desig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65: Quantitative method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425: Advanced GI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325: GI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423: Cartographic desig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324: Remote sensin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424: Advance remote sensin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20: GIS &amp; Managemen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o 821: GIS Practicum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74: Seminar in GISc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26: Geocomputa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28: Digital terrai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27: Digital image processing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Sc: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szCs w:val="28"/>
        </w:rPr>
      </w:pPr>
      <w:hyperlink r:id="rId3" w:tgtFrame="_parent">
        <w:r>
          <w:rPr>
            <w:rStyle w:val="InternetLink"/>
            <w:b/>
            <w:bCs/>
            <w:sz w:val="28"/>
            <w:szCs w:val="28"/>
          </w:rPr>
          <w:t>www.geo.msu.ed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plication Instructions for </w:t>
      </w:r>
      <w:r>
        <w:rPr>
          <w:b/>
          <w:bCs/>
          <w:sz w:val="32"/>
          <w:szCs w:val="32"/>
        </w:rPr>
        <w:t>MSU-ZJU 3+X Progr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tudents will be admitted to Participating Master programs only. Students can apply for Ph.D. program only after they complete the master programs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dmission is conditional and will become official with ZJU’s degree diplom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tudents will pay international tuition fee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EFL (original report required) or IELTS sc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ternet-based: score of 80 with no subscore below 19. 22 of writing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IELTS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Score of 6.5 or high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Deadlines: Fall semester April 10, Spring Semester October 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E: scanned copies accepted (K-12 Education and Law LLM programs do not require GRE)</w:t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of Required Documents</w:t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nline application: http://admissions.msu.edu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inancial Proof: </w:t>
      </w:r>
      <w:r>
        <w:rPr>
          <w:sz w:val="28"/>
          <w:szCs w:val="28"/>
        </w:rPr>
        <w:t>Bank Statement and Affidavit of Suppor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Your CV or resum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Statement of Purpos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Letters of recommendat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Official transcripts from ZJU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fficial </w:t>
      </w:r>
      <w:r>
        <w:rPr>
          <w:sz w:val="28"/>
          <w:szCs w:val="28"/>
        </w:rPr>
        <w:t>TOEFL or IELTS score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Visit department’s website for additional    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document requir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act Information for ZJU-MSU 3+X Program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ing Xia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ordinator of Student Recruitment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International Center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ichigan State Universit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ast Lansing, MI 48824-1035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.S.A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l: 517-884-2172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ax: 517-353-3010 </w:t>
      </w:r>
    </w:p>
    <w:p>
      <w:pPr>
        <w:pStyle w:val="Default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Email: </w:t>
      </w:r>
      <w:r>
        <w:rPr>
          <w:b/>
          <w:bCs/>
          <w:color w:val="0000FF"/>
          <w:sz w:val="28"/>
          <w:szCs w:val="28"/>
        </w:rPr>
        <w:t xml:space="preserve">xiaqing@msu.edu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380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380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ci.msu.edu/index.php/mpp-program/welcome" TargetMode="External"/><Relationship Id="rId3" Type="http://schemas.openxmlformats.org/officeDocument/2006/relationships/hyperlink" Target="http://www.geo.ms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6:00Z</dcterms:created>
  <dc:creator>wsc1</dc:creator>
  <dc:description/>
  <cp:keywords/>
  <dc:language>en-US</dc:language>
  <cp:lastModifiedBy>wsc1</cp:lastModifiedBy>
  <dcterms:modified xsi:type="dcterms:W3CDTF">2011-03-08T08:10:00Z</dcterms:modified>
  <cp:revision>3</cp:revision>
  <dc:subject/>
  <dc:title>Participating Master Programs Offered by</dc:title>
</cp:coreProperties>
</file>