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JhengHei;Arial Unicode MS" w:hAnsi="Microsoft JhengHei;Arial Unicode MS" w:eastAsia="Microsoft JhengHei;Arial Unicode MS" w:cs="華康標楷體"/>
          <w:b/>
          <w:b/>
          <w:color w:val="000000"/>
          <w:sz w:val="28"/>
          <w:szCs w:val="28"/>
        </w:rPr>
      </w:pPr>
      <w:r>
        <w:rPr>
          <w:rFonts w:eastAsia="Microsoft JhengHei;Arial Unicode MS" w:cs="華康標楷體" w:ascii="Microsoft JhengHei;Arial Unicode MS" w:hAnsi="Microsoft JhengHei;Arial Unicode MS"/>
          <w:b/>
          <w:color w:val="000000"/>
          <w:sz w:val="28"/>
          <w:szCs w:val="28"/>
          <w:lang w:eastAsia="zh-CN"/>
        </w:rPr>
        <w:t>2019Alpha Leader</w:t>
      </w:r>
      <w:r>
        <w:rPr>
          <w:rFonts w:ascii="Microsoft JhengHei;Arial Unicode MS" w:hAnsi="Microsoft JhengHei;Arial Unicode MS" w:cs="華康標楷體" w:eastAsia="Microsoft JhengHei;Arial Unicode MS"/>
          <w:b/>
          <w:color w:val="000000"/>
          <w:sz w:val="28"/>
          <w:szCs w:val="28"/>
          <w:lang w:eastAsia="zh-CN"/>
        </w:rPr>
        <w:t>未来领袖培育冬令营</w:t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74"/>
      </w:tblGrid>
      <w:tr>
        <w:trPr>
          <w:trHeight w:val="553" w:hRule="atLeast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8" w:hanging="1308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  <w:lang w:eastAsia="zh-CN"/>
              </w:rPr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1.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主办单位：（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1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）台湾东海大学学务处学生发展暨领袖培育中心（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2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）台湾东海大学推广部</w:t>
            </w:r>
          </w:p>
          <w:p>
            <w:pPr>
              <w:pStyle w:val="Normal"/>
              <w:snapToGrid w:val="false"/>
              <w:ind w:left="1452" w:hanging="1452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  <w:lang w:eastAsia="zh-CN"/>
              </w:rPr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2.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活动说明：「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α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 xml:space="preserve"> Leader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」的名词起源于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Azusa Pacific University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阿苏萨太平洋大学</w:t>
            </w:r>
            <w:r>
              <w:rPr>
                <w:rFonts w:ascii="Microsoft JhengHei;Arial Unicode MS" w:hAnsi="Microsoft JhengHei;Arial Unicode MS" w:cs="Microsoft JhengHei;Arial Unicode MS" w:eastAsia="Microsoft JhengHei;Arial Unicode MS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(APU)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；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α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(Alpha)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，是希腊文的第一个字，通常表示某件事情中最重要或开始的意思，而在东海代表着创新、改变的开始；我们将以「冒险成功学」为主题。运</w:t>
            </w:r>
            <w:r>
              <w:rPr>
                <w:rFonts w:ascii="Microsoft JhengHei;Arial Unicode MS" w:hAnsi="Microsoft JhengHei;Arial Unicode MS" w:cs="PMingLiU;新細明體" w:eastAsia="宋体;SimSun"/>
                <w:color w:val="000000"/>
                <w:szCs w:val="24"/>
                <w:lang w:eastAsia="zh-CN"/>
              </w:rPr>
              <w:t>用冒险教育培训模式，引导学员反思自我，建立成功者必备的好习惯。参加营队同学安排与本校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α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 xml:space="preserve"> Leader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同学互动交流学习。</w:t>
            </w:r>
          </w:p>
          <w:p>
            <w:pPr>
              <w:pStyle w:val="Normal"/>
              <w:snapToGrid w:val="false"/>
              <w:rPr>
                <w:rFonts w:ascii="Microsoft JhengHei;Arial Unicode MS" w:hAnsi="Microsoft JhengHei;Arial Unicode MS" w:eastAsia="宋体;SimSun" w:cs="Microsoft JhengHei;Arial Unicode MS"/>
                <w:color w:val="000000"/>
                <w:szCs w:val="24"/>
                <w:lang w:eastAsia="zh-CN"/>
              </w:rPr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3.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活动时间：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u w:val="single"/>
                <w:lang w:eastAsia="zh-CN"/>
              </w:rPr>
              <w:t>2019/1/20(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u w:val="single"/>
                <w:lang w:eastAsia="zh-CN"/>
              </w:rPr>
              <w:t>日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u w:val="single"/>
                <w:lang w:eastAsia="zh-CN"/>
              </w:rPr>
              <w:t>)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u w:val="single"/>
                <w:lang w:eastAsia="zh-CN"/>
              </w:rPr>
              <w:t>至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u w:val="single"/>
                <w:lang w:eastAsia="zh-CN"/>
              </w:rPr>
              <w:t>1/29(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u w:val="single"/>
                <w:lang w:eastAsia="zh-CN"/>
              </w:rPr>
              <w:t>二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u w:val="single"/>
                <w:lang w:eastAsia="zh-CN"/>
              </w:rPr>
              <w:t>)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，共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10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天。</w:t>
            </w:r>
          </w:p>
          <w:p>
            <w:pPr>
              <w:pStyle w:val="Normal"/>
              <w:spacing w:lineRule="atLeast" w:line="0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  <w:lang w:eastAsia="zh-CN"/>
              </w:rPr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4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.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参加资格：大学或学院本科生及研究生在校同学。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(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本课程适合各领域专长同学参加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  <w:lang w:eastAsia="zh-CN"/>
              </w:rPr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5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.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参加人数：每梯次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40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名，依报名优先级为准。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(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住宿床位有限，报名请速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ind w:left="1452" w:hanging="1452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  <w:lang w:eastAsia="zh-CN"/>
              </w:rPr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6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.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费</w:t>
            </w:r>
            <w:r>
              <w:rPr>
                <w:rFonts w:ascii="Microsoft JhengHei;Arial Unicode MS" w:hAnsi="Microsoft JhengHei;Arial Unicode MS" w:cs="Microsoft JhengHei;Arial Unicode MS" w:eastAsia="Microsoft JhengHei;Arial Unicode MS"/>
                <w:color w:val="000000"/>
                <w:szCs w:val="24"/>
                <w:lang w:eastAsia="zh-CN"/>
              </w:rPr>
              <w:t xml:space="preserve">    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用：东海大学补助后，每人美金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1050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元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(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含全程餐费、住宿费，住宿本校学生宿舍或校外酒店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4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人一间；参访费用、机场接送、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200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万台币之平安保险、演讲费、讲义费、入台证件费等。不含机票及个人花费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)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left="1452" w:hanging="1452"/>
              <w:rPr>
                <w:rFonts w:ascii="Microsoft JhengHei;Arial Unicode MS" w:hAnsi="Microsoft JhengHei;Arial Unicode MS" w:eastAsia="Microsoft JhengHei;Arial Unicode MS" w:cs="華康香港標準楷書;Arial Unicode MS"/>
                <w:szCs w:val="24"/>
                <w:lang w:eastAsia="zh-CN"/>
              </w:rPr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7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.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预定行程：</w:t>
            </w:r>
            <w:r>
              <w:rPr>
                <w:rFonts w:eastAsia="宋体;SimSun" w:cs="華康香港標準楷書;Arial Unicode MS" w:ascii="Microsoft JhengHei;Arial Unicode MS" w:hAnsi="Microsoft JhengHei;Arial Unicode MS"/>
                <w:szCs w:val="24"/>
                <w:lang w:eastAsia="zh-CN"/>
              </w:rPr>
              <w:t>11/16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招生截止、</w:t>
            </w:r>
            <w:r>
              <w:rPr>
                <w:rFonts w:eastAsia="宋体;SimSun" w:cs="華康香港標準楷書;Arial Unicode MS" w:ascii="Microsoft JhengHei;Arial Unicode MS" w:hAnsi="Microsoft JhengHei;Arial Unicode MS"/>
                <w:szCs w:val="24"/>
                <w:lang w:eastAsia="zh-CN"/>
              </w:rPr>
              <w:t>11/20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办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理入台申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请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。</w:t>
            </w:r>
            <w:r>
              <w:rPr>
                <w:rFonts w:eastAsia="宋体;SimSun" w:cs="華康香港標準楷書;Arial Unicode MS" w:ascii="Microsoft JhengHei;Arial Unicode MS" w:hAnsi="Microsoft JhengHei;Arial Unicode MS"/>
                <w:szCs w:val="24"/>
                <w:lang w:eastAsia="zh-CN"/>
              </w:rPr>
              <w:t>12/15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前核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发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入台申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请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、</w:t>
            </w:r>
            <w:r>
              <w:rPr>
                <w:rFonts w:eastAsia="宋体;SimSun" w:cs="華康香港標準楷書;Arial Unicode MS" w:ascii="Microsoft JhengHei;Arial Unicode MS" w:hAnsi="Microsoft JhengHei;Arial Unicode MS"/>
                <w:szCs w:val="24"/>
                <w:lang w:eastAsia="zh-CN"/>
              </w:rPr>
              <w:t>1/5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完成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费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用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缴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交。</w:t>
            </w:r>
            <w:r>
              <w:rPr>
                <w:rFonts w:ascii="Microsoft JhengHei;Arial Unicode MS" w:hAnsi="Microsoft JhengHei;Arial Unicode MS" w:cs="華康香港標準楷書;Arial Unicode MS" w:eastAsia="Microsoft JhengHei;Arial Unicode MS"/>
                <w:szCs w:val="24"/>
                <w:lang w:eastAsia="zh-CN"/>
              </w:rPr>
              <w:t xml:space="preserve">        </w:t>
            </w:r>
          </w:p>
          <w:p>
            <w:pPr>
              <w:pStyle w:val="Normal"/>
              <w:snapToGrid w:val="false"/>
              <w:ind w:left="36" w:hanging="36"/>
              <w:rPr>
                <w:rFonts w:ascii="Microsoft JhengHei;Arial Unicode MS" w:hAnsi="Microsoft JhengHei;Arial Unicode MS" w:eastAsia="Microsoft JhengHei;Arial Unicode MS" w:cs="華康香港標準楷書;Arial Unicode MS"/>
                <w:szCs w:val="24"/>
                <w:lang w:eastAsia="zh-CN"/>
              </w:rPr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szCs w:val="24"/>
                <w:lang w:eastAsia="zh-CN"/>
              </w:rPr>
              <w:t xml:space="preserve"> </w:t>
            </w:r>
            <w:r>
              <w:rPr>
                <w:rFonts w:eastAsia="宋体;SimSun" w:cs="華康香港標準楷書;Arial Unicode MS" w:ascii="Microsoft JhengHei;Arial Unicode MS" w:hAnsi="Microsoft JhengHei;Arial Unicode MS"/>
                <w:szCs w:val="24"/>
                <w:lang w:eastAsia="zh-CN"/>
              </w:rPr>
              <w:t>8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.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结</w:t>
            </w:r>
            <w:r>
              <w:rPr>
                <w:rFonts w:ascii="Microsoft JhengHei;Arial Unicode MS" w:hAnsi="Microsoft JhengHei;Arial Unicode MS" w:cs="Microsoft JhengHei;Arial Unicode MS" w:eastAsia="宋体;SimSun"/>
                <w:szCs w:val="24"/>
                <w:lang w:eastAsia="zh-CN"/>
              </w:rPr>
              <w:t>业证书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：参加本活动结训，将颁发「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Alpha Leader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未来领袖培育冬令营」结训证明书。</w:t>
            </w:r>
          </w:p>
          <w:p>
            <w:pPr>
              <w:pStyle w:val="Normal"/>
              <w:snapToGrid w:val="false"/>
              <w:ind w:firstLine="120"/>
              <w:rPr>
                <w:rFonts w:ascii="Microsoft JhengHei;Arial Unicode MS" w:hAnsi="Microsoft JhengHei;Arial Unicode MS" w:eastAsia="Microsoft JhengHei;Arial Unicode MS" w:cs="華康香港標準楷書;Arial Unicode MS"/>
                <w:b/>
                <w:b/>
                <w:szCs w:val="24"/>
                <w:lang w:eastAsia="zh-CN"/>
              </w:rPr>
            </w:pP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9</w:t>
            </w:r>
            <w:r>
              <w:rPr>
                <w:rFonts w:eastAsia="宋体;SimSun" w:cs="Microsoft JhengHei;Arial Unicode MS" w:ascii="Microsoft JhengHei;Arial Unicode MS" w:hAnsi="Microsoft JhengHei;Arial Unicode MS"/>
                <w:szCs w:val="24"/>
                <w:lang w:eastAsia="zh-CN"/>
              </w:rPr>
              <w:t>.</w:t>
            </w:r>
            <w:r>
              <w:rPr>
                <w:rFonts w:ascii="Microsoft JhengHei;Arial Unicode MS" w:hAnsi="Microsoft JhengHei;Arial Unicode MS" w:cs="Microsoft JhengHei;Arial Unicode MS" w:eastAsia="宋体;SimSun"/>
                <w:szCs w:val="24"/>
                <w:lang w:eastAsia="zh-CN"/>
              </w:rPr>
              <w:t>预排师资：</w:t>
            </w:r>
            <w:r>
              <w:rPr>
                <w:rFonts w:eastAsia="Microsoft JhengHei;Arial Unicode MS" w:cs="Microsoft JhengHei;Arial Unicode MS" w:ascii="Microsoft JhengHei;Arial Unicode MS" w:hAnsi="Microsoft JhengHei;Arial Unicode MS"/>
                <w:szCs w:val="24"/>
                <w:lang w:eastAsia="zh-CN"/>
              </w:rPr>
              <w:br/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罗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文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聪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博士：</w:t>
            </w:r>
            <w:r>
              <w:rPr>
                <w:rFonts w:eastAsia="宋体;SimSun" w:cs="華康香港標準楷書;Arial Unicode MS" w:ascii="Microsoft JhengHei;Arial Unicode MS" w:hAnsi="Microsoft JhengHei;Arial Unicode MS"/>
                <w:b/>
                <w:szCs w:val="24"/>
                <w:lang w:eastAsia="zh-CN"/>
              </w:rPr>
              <w:t>(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美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国马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里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兰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大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学计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算器科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学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博士，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东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海大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学学务处学务长</w:t>
            </w:r>
            <w:r>
              <w:rPr>
                <w:rFonts w:eastAsia="宋体;SimSun" w:cs="華康香港標準楷書;Arial Unicode MS" w:ascii="Microsoft JhengHei;Arial Unicode MS" w:hAnsi="Microsoft JhengHei;Arial Unicode MS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ind w:left="-108" w:hanging="0"/>
              <w:rPr>
                <w:rFonts w:ascii="Microsoft JhengHei;Arial Unicode MS" w:hAnsi="Microsoft JhengHei;Arial Unicode MS" w:eastAsia="Microsoft JhengHei;Arial Unicode MS" w:cs="華康香港標準楷書;Arial Unicode MS"/>
                <w:b/>
                <w:b/>
                <w:szCs w:val="24"/>
                <w:lang w:eastAsia="zh-CN"/>
              </w:rPr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徐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坚玺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博士：</w:t>
            </w:r>
            <w:r>
              <w:rPr>
                <w:rFonts w:eastAsia="宋体;SimSun" w:cs="華康香港標準楷書;Arial Unicode MS" w:ascii="Microsoft JhengHei;Arial Unicode MS" w:hAnsi="Microsoft JhengHei;Arial Unicode MS"/>
                <w:b/>
                <w:szCs w:val="24"/>
                <w:lang w:eastAsia="zh-CN"/>
              </w:rPr>
              <w:t>(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台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湾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大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学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心理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学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博士，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亚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洲体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验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教育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学会讲师</w:t>
            </w:r>
            <w:r>
              <w:rPr>
                <w:rFonts w:eastAsia="宋体;SimSun" w:cs="華康香港標準楷書;Arial Unicode MS" w:ascii="Microsoft JhengHei;Arial Unicode MS" w:hAnsi="Microsoft JhengHei;Arial Unicode MS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ascii="Microsoft JhengHei;Arial Unicode MS" w:hAnsi="Microsoft JhengHei;Arial Unicode MS" w:eastAsia="Microsoft JhengHei;Arial Unicode MS" w:cs="華康香港標準楷書;Arial Unicode MS"/>
                <w:b/>
                <w:b/>
                <w:szCs w:val="24"/>
                <w:lang w:eastAsia="zh-CN"/>
              </w:rPr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Microsoft JhengHei;Arial Unicode MS" w:hAnsi="Microsoft JhengHei;Arial Unicode MS" w:cs="Microsoft JhengHei;Arial Unicode MS" w:eastAsia="宋体;SimSun"/>
                <w:b/>
                <w:color w:val="000000"/>
                <w:szCs w:val="24"/>
                <w:lang w:eastAsia="zh-CN"/>
              </w:rPr>
              <w:t>课程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采活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动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分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组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，每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组</w:t>
            </w:r>
            <w:r>
              <w:rPr>
                <w:rFonts w:eastAsia="宋体;SimSun" w:cs="華康香港標準楷書;Arial Unicode MS" w:ascii="Microsoft JhengHei;Arial Unicode MS" w:hAnsi="Microsoft JhengHei;Arial Unicode MS"/>
                <w:b/>
                <w:szCs w:val="24"/>
                <w:lang w:eastAsia="zh-CN"/>
              </w:rPr>
              <w:t>6-8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人，皆搭配本校</w:t>
            </w:r>
            <w:r>
              <w:rPr>
                <w:rFonts w:eastAsia="宋体;SimSun" w:cs="Microsoft JhengHei;Arial Unicode MS" w:ascii="Microsoft JhengHei;Arial Unicode MS" w:hAnsi="Microsoft JhengHei;Arial Unicode MS"/>
                <w:b/>
                <w:color w:val="000000"/>
                <w:szCs w:val="24"/>
                <w:lang w:eastAsia="zh-CN"/>
              </w:rPr>
              <w:t>Alpha Leader</w:t>
            </w:r>
            <w:r>
              <w:rPr>
                <w:rFonts w:ascii="Microsoft JhengHei;Arial Unicode MS" w:hAnsi="Microsoft JhengHei;Arial Unicode MS" w:cs="Microsoft JhengHei;Arial Unicode MS" w:eastAsia="宋体;SimSun"/>
                <w:b/>
                <w:color w:val="000000"/>
                <w:szCs w:val="24"/>
                <w:lang w:eastAsia="zh-CN"/>
              </w:rPr>
              <w:t>体系学生干部互动交流学习</w:t>
            </w:r>
          </w:p>
          <w:p>
            <w:pPr>
              <w:pStyle w:val="Normal"/>
              <w:snapToGrid w:val="false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1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0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.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暂定行程说明：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1/20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第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1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天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  <w:lang w:eastAsia="zh-CN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机场专车接机至台中东海大学</w:t>
            </w:r>
          </w:p>
        </w:tc>
      </w:tr>
      <w:tr>
        <w:trPr>
          <w:trHeight w:val="82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  <w:lang w:eastAsia="zh-CN"/>
              </w:rPr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  <w:lang w:eastAsia="zh-CN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于桃园国际机场或台中清泉岗机场接机，驱车前往美丽的东海大学，享受大自然洗礼。</w:t>
            </w:r>
          </w:p>
          <w:p>
            <w:pPr>
              <w:pStyle w:val="Normal"/>
              <w:spacing w:lineRule="exact" w:line="360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  <w:lang w:eastAsia="zh-CN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住宿东大附中宿舍或校外酒店。</w:t>
            </w:r>
          </w:p>
        </w:tc>
      </w:tr>
      <w:tr>
        <w:trPr>
          <w:trHeight w:val="33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1/21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第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2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天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  <w:lang w:eastAsia="zh-CN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始业典礼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&amp;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专题演讲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&amp;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台中市夜市文化导览</w:t>
            </w:r>
          </w:p>
        </w:tc>
      </w:tr>
      <w:tr>
        <w:trPr>
          <w:trHeight w:val="5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上午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始业典礼</w:t>
            </w:r>
          </w:p>
        </w:tc>
      </w:tr>
      <w:tr>
        <w:trPr>
          <w:trHeight w:val="73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color w:val="000000"/>
                <w:szCs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  <w:lang w:eastAsia="zh-CN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校园导览－东海大学校园腹地广大，校园座落着中国传统的学院建筑群，夹道的凤凰木宛若绿色隧道，有最美丽的校园封号。由专人带领沿着仿唐式建筑－文理大道，参观贝聿铭建筑大师代表作－路思义教堂，经文学院及理学院至东海湖，品尝东海牧场新鲜牛乳。</w:t>
            </w:r>
          </w:p>
        </w:tc>
      </w:tr>
      <w:tr>
        <w:trPr>
          <w:trHeight w:val="73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下午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Microsoft JhengHei;Arial Unicode MS" w:hAnsi="Microsoft JhengHei;Arial Unicode MS" w:eastAsia="Microsoft JhengHei;Arial Unicode MS" w:cs="Microsoft JhengHei;Arial Unicode MS"/>
                <w:b/>
                <w:b/>
                <w:color w:val="FF0000"/>
                <w:szCs w:val="24"/>
                <w:lang w:eastAsia="zh-CN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彩虹眷村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-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又称彩虹村，是位于台中市南屯区的一处建筑彩绘地景园。因荣民住户黄永阜在待拆除的老屋上作画，而有「彩虹爷爷」之称，现址仅留彩虹爷爷黄永阜夫妇居住。</w:t>
            </w:r>
          </w:p>
        </w:tc>
      </w:tr>
      <w:tr>
        <w:trPr>
          <w:trHeight w:val="60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JhengHei;Arial Unicode MS" w:hAnsi="Microsoft JhengHei;Arial Unicode MS" w:eastAsia="Microsoft JhengHei;Arial Unicode MS" w:cs="Microsoft JhengHei;Arial Unicode MS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Microsoft JhengHei;Arial Unicode MS" w:hAnsi="Microsoft JhengHei;Arial Unicode MS" w:eastAsia="Microsoft JhengHei;Arial Unicode MS" w:cs="Microsoft JhengHei;Arial Unicode MS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高美湿地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-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是台湾西海岸一处生态保护区，位于台中市清水区西侧，包括大甲溪出海口，综合淡水注水与潮汐交替所构成的海岸湿地。</w:t>
            </w:r>
          </w:p>
        </w:tc>
      </w:tr>
      <w:tr>
        <w:trPr>
          <w:trHeight w:val="60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晚上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  <w:lang w:eastAsia="zh-CN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逢甲夜市体验台湾夜市文化。</w:t>
            </w:r>
          </w:p>
          <w:p>
            <w:pPr>
              <w:pStyle w:val="Normal"/>
              <w:spacing w:lineRule="exact" w:line="360"/>
              <w:jc w:val="both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晚餐自理。住宿台中。</w:t>
            </w:r>
          </w:p>
        </w:tc>
      </w:tr>
      <w:tr>
        <w:trPr>
          <w:trHeight w:val="4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1/22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第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3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天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  <w:lang w:eastAsia="zh-CN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认识北台湾文创及时尚文化</w:t>
            </w:r>
          </w:p>
        </w:tc>
      </w:tr>
      <w:tr>
        <w:trPr>
          <w:trHeight w:val="48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上午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Microsoft JhengHei;Arial Unicode MS" w:hAnsi="Microsoft JhengHei;Arial Unicode MS" w:eastAsia="宋体;SimSun" w:cs="Microsoft JhengHei;Arial Unicode MS"/>
                <w:color w:val="000000"/>
                <w:szCs w:val="24"/>
                <w:lang w:eastAsia="zh-CN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前往故宫博物院、松山文创园区，探访千年历史轨迹与新创力量。</w:t>
            </w:r>
          </w:p>
        </w:tc>
      </w:tr>
      <w:tr>
        <w:trPr>
          <w:trHeight w:val="8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及晚上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  <w:shd w:fill="D8D8D8" w:val="clear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shd w:fill="D8D8D8" w:val="clear"/>
                <w:lang w:eastAsia="zh-CN"/>
              </w:rPr>
              <w:t>松山文创园区</w:t>
            </w:r>
          </w:p>
          <w:p>
            <w:pPr>
              <w:pStyle w:val="Normal"/>
              <w:spacing w:lineRule="exact" w:line="360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台北市目前最重要的文化创意、创新的展现平台，前身为「松山烟厂」，台北市市定古迹，之后前往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Taipei101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。时间许可安排西门町，住宿台中。</w:t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1/23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第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4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天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  <w:lang w:eastAsia="zh-CN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议题研讨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-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采分组体验式学习方式，引导分享，并于本校校园活动上课</w:t>
            </w:r>
          </w:p>
        </w:tc>
      </w:tr>
      <w:tr>
        <w:trPr>
          <w:trHeight w:val="147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及下午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成功的个体：针对同学的</w:t>
            </w:r>
            <w:r>
              <w:rPr>
                <w:rFonts w:ascii="Meiryo;MS Gothic" w:hAnsi="Meiryo;MS Gothic" w:cs="Meiryo;MS Gothic" w:eastAsia="宋体;SimSun"/>
                <w:color w:val="000000"/>
                <w:szCs w:val="24"/>
                <w:lang w:eastAsia="zh-CN"/>
              </w:rPr>
              <w:t>自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我认同进</w:t>
            </w:r>
            <w:r>
              <w:rPr>
                <w:rFonts w:ascii="Meiryo;MS Gothic" w:hAnsi="Meiryo;MS Gothic" w:cs="Meiryo;MS Gothic" w:eastAsia="宋体;SimSun"/>
                <w:color w:val="000000"/>
                <w:szCs w:val="24"/>
                <w:lang w:eastAsia="zh-CN"/>
              </w:rPr>
              <w:t>行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探索。</w:t>
            </w:r>
            <w:r>
              <w:rPr>
                <w:rFonts w:eastAsia="Microsoft JhengHei;Arial Unicode MS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br/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1.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自我认同七向度。</w:t>
            </w:r>
            <w:r>
              <w:rPr>
                <w:rFonts w:eastAsia="Microsoft JhengHei;Arial Unicode MS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br/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2.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全人思维。</w:t>
            </w:r>
            <w:r>
              <w:rPr>
                <w:rFonts w:eastAsia="Microsoft JhengHei;Arial Unicode MS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br/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3.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惯性与打破惯性。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晚上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傍晚至新光远百物流特区，本区域为台中市新兴地标，晚餐自理。住宿台中。</w:t>
            </w:r>
          </w:p>
        </w:tc>
      </w:tr>
      <w:tr>
        <w:trPr>
          <w:trHeight w:val="4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1/24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第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5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天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  <w:lang w:eastAsia="zh-CN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议题研讨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-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采分组体验式学习方式，引导分享，并于本校校园活动上课</w:t>
            </w:r>
          </w:p>
        </w:tc>
      </w:tr>
      <w:tr>
        <w:trPr>
          <w:trHeight w:val="15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及下午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  <w:lang w:eastAsia="zh-CN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成功的</w:t>
            </w:r>
            <w:r>
              <w:rPr>
                <w:rFonts w:ascii="Meiryo;MS Gothic" w:hAnsi="Meiryo;MS Gothic" w:cs="Meiryo;MS Gothic" w:eastAsia="Meiryo;MS Gothic"/>
                <w:color w:val="000000"/>
                <w:szCs w:val="24"/>
                <w:lang w:eastAsia="zh-CN"/>
              </w:rPr>
              <w:t>⼈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际关系：建</w:t>
            </w:r>
            <w:r>
              <w:rPr>
                <w:rFonts w:ascii="Meiryo;MS Gothic" w:hAnsi="Meiryo;MS Gothic" w:cs="Meiryo;MS Gothic" w:eastAsia="Meiryo;MS Gothic"/>
                <w:color w:val="000000"/>
                <w:szCs w:val="24"/>
                <w:lang w:eastAsia="zh-CN"/>
              </w:rPr>
              <w:t>⽴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正向</w:t>
            </w:r>
            <w:r>
              <w:rPr>
                <w:rFonts w:ascii="Meiryo;MS Gothic" w:hAnsi="Meiryo;MS Gothic" w:cs="Meiryo;MS Gothic" w:eastAsia="Meiryo;MS Gothic"/>
                <w:color w:val="000000"/>
                <w:szCs w:val="24"/>
                <w:lang w:eastAsia="zh-CN"/>
              </w:rPr>
              <w:t>⼈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际关系相关知能与技能。</w:t>
            </w:r>
            <w:r>
              <w:rPr>
                <w:rFonts w:eastAsia="Microsoft JhengHei;Arial Unicode MS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br/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1.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沟通的要件。</w:t>
            </w:r>
          </w:p>
          <w:p>
            <w:pPr>
              <w:pStyle w:val="Normal"/>
              <w:spacing w:lineRule="exact" w:line="360"/>
              <w:rPr>
                <w:rFonts w:ascii="Microsoft JhengHei;Arial Unicode MS" w:hAnsi="Microsoft JhengHei;Arial Unicode MS" w:eastAsia="Microsoft JhengHei;Arial Unicode MS" w:cs="Microsoft JhengHei;Arial Unicode MS"/>
                <w:color w:val="FF0000"/>
                <w:szCs w:val="24"/>
              </w:rPr>
            </w:pP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2.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推论阶梯与”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BaSIC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  <w:t>”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反馈。</w:t>
            </w:r>
            <w:r>
              <w:rPr>
                <w:rFonts w:eastAsia="Microsoft JhengHei;Arial Unicode MS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br/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3.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在团体中的角色。</w:t>
            </w:r>
          </w:p>
        </w:tc>
      </w:tr>
      <w:tr>
        <w:trPr>
          <w:trHeight w:val="4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晚上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一中街夜市、中友诚品书局。晚餐自理。住宿台中。</w:t>
            </w:r>
          </w:p>
        </w:tc>
      </w:tr>
      <w:tr>
        <w:trPr>
          <w:trHeight w:val="4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1/25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第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6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天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  <w:lang w:eastAsia="zh-CN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议题研讨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-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采分组体验式学习方式，引导分享，并于本校校园活动上课</w:t>
            </w:r>
          </w:p>
        </w:tc>
      </w:tr>
      <w:tr>
        <w:trPr>
          <w:trHeight w:val="11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及下午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  <w:lang w:eastAsia="zh-CN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成功的学习：反思、批判思考及学习如何改变等相关后设认知。</w:t>
            </w:r>
          </w:p>
          <w:p>
            <w:pPr>
              <w:pStyle w:val="Normal"/>
              <w:spacing w:lineRule="exact" w:line="360"/>
              <w:jc w:val="both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1.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体验学习模式。</w:t>
            </w:r>
          </w:p>
          <w:p>
            <w:pPr>
              <w:pStyle w:val="Normal"/>
              <w:spacing w:lineRule="exact" w:line="360"/>
              <w:jc w:val="both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2.3W or 4F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反思。</w:t>
            </w:r>
            <w:r>
              <w:rPr>
                <w:rFonts w:eastAsia="Microsoft JhengHei;Arial Unicode MS" w:cs="Microsoft JhengHei;Arial Unicode MS" w:ascii="Microsoft JhengHei;Arial Unicode MS" w:hAnsi="Microsoft JhengHei;Arial Unicode MS"/>
                <w:color w:val="000000"/>
                <w:szCs w:val="24"/>
              </w:rPr>
              <w:br/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3.GROWING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模式。</w:t>
            </w:r>
          </w:p>
        </w:tc>
      </w:tr>
      <w:tr>
        <w:trPr>
          <w:trHeight w:val="56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晚上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  <w:lang w:eastAsia="zh-CN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自由活动。晚餐自理。住宿台中。</w:t>
            </w:r>
          </w:p>
        </w:tc>
      </w:tr>
      <w:tr>
        <w:trPr>
          <w:trHeight w:val="3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1/26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第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7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天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  <w:lang w:eastAsia="zh-CN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台湾海洋文化体验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-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垦丁沙滩踏浪</w:t>
            </w:r>
          </w:p>
        </w:tc>
      </w:tr>
      <w:tr>
        <w:trPr>
          <w:trHeight w:val="9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上午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Microsoft JhengHei;Arial Unicode MS" w:hAnsi="Microsoft JhengHei;Arial Unicode MS" w:eastAsia="Microsoft JhengHei;Arial Unicode MS" w:cs="華康香港標準楷書;Arial Unicode MS"/>
                <w:szCs w:val="24"/>
                <w:lang w:eastAsia="zh-CN"/>
              </w:rPr>
            </w:pP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前往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垦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丁公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园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，位于台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湾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最南端之恒春半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岛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，海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边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游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览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，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时间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允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许将视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天候安排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风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吹沙海洋与大草原体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验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。</w:t>
            </w:r>
          </w:p>
        </w:tc>
      </w:tr>
      <w:tr>
        <w:trPr>
          <w:trHeight w:val="12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下午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Microsoft JhengHei;Arial Unicode MS" w:hAnsi="Microsoft JhengHei;Arial Unicode MS" w:eastAsia="Microsoft JhengHei;Arial Unicode MS" w:cs="華康香港標準楷書;Arial Unicode MS"/>
                <w:szCs w:val="24"/>
              </w:rPr>
            </w:pP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公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园内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白沙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湾</w:t>
            </w:r>
            <w:r>
              <w:rPr>
                <w:rFonts w:eastAsia="Microsoft JhengHei;Arial Unicode MS" w:cs="華康香港標準楷書;Arial Unicode MS" w:ascii="Microsoft JhengHei;Arial Unicode MS" w:hAnsi="Microsoft JhengHei;Arial Unicode MS"/>
                <w:szCs w:val="24"/>
                <w:lang w:eastAsia="zh-CN"/>
              </w:rPr>
              <w:br/>
            </w:r>
            <w:r>
              <w:rPr>
                <w:rFonts w:eastAsia="宋体;SimSun" w:cs="華康香港標準楷書;Arial Unicode MS" w:ascii="Microsoft JhengHei;Arial Unicode MS" w:hAnsi="Microsoft JhengHei;Arial Unicode MS"/>
                <w:szCs w:val="24"/>
                <w:lang w:eastAsia="zh-CN"/>
              </w:rPr>
              <w:t>(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天气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许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可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b/>
                <w:szCs w:val="24"/>
                <w:lang w:eastAsia="zh-CN"/>
              </w:rPr>
              <w:t>，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踏浪体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验</w:t>
            </w:r>
            <w:r>
              <w:rPr>
                <w:rFonts w:eastAsia="宋体;SimSun" w:cs="華康香港標準楷書;Arial Unicode MS" w:ascii="Microsoft JhengHei;Arial Unicode MS" w:hAnsi="Microsoft JhengHei;Arial Unicode MS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Microsoft JhengHei;Arial Unicode MS" w:hAnsi="Microsoft JhengHei;Arial Unicode MS" w:eastAsia="Microsoft JhengHei;Arial Unicode MS" w:cs="華康香港標準楷書;Arial Unicode MS"/>
                <w:szCs w:val="24"/>
              </w:rPr>
            </w:pP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夜游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垦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丁大街宿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垦</w:t>
            </w:r>
            <w:r>
              <w:rPr>
                <w:rFonts w:ascii="Microsoft JhengHei;Arial Unicode MS" w:hAnsi="Microsoft JhengHei;Arial Unicode MS" w:cs="華康香港標準楷書;Arial Unicode MS" w:eastAsia="宋体;SimSun"/>
                <w:szCs w:val="24"/>
                <w:lang w:eastAsia="zh-CN"/>
              </w:rPr>
              <w:t>丁。</w:t>
            </w:r>
          </w:p>
        </w:tc>
      </w:tr>
      <w:tr>
        <w:trPr>
          <w:trHeight w:val="3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1/27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第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8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天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台湾文化体验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-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高雄</w:t>
            </w:r>
          </w:p>
        </w:tc>
      </w:tr>
      <w:tr>
        <w:trPr>
          <w:trHeight w:val="13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全日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Microsoft JhengHei;Arial Unicode MS" w:hAnsi="Microsoft JhengHei;Arial Unicode MS" w:eastAsia="Microsoft JhengHei;Arial Unicode MS" w:cs="Arial"/>
                <w:color w:val="000000"/>
                <w:szCs w:val="24"/>
              </w:rPr>
            </w:pPr>
            <w:r>
              <w:rPr>
                <w:rFonts w:ascii="Microsoft JhengHei;Arial Unicode MS" w:hAnsi="Microsoft JhengHei;Arial Unicode MS" w:cs="Arial" w:eastAsia="宋体;SimSun"/>
                <w:color w:val="000000"/>
                <w:szCs w:val="24"/>
                <w:lang w:eastAsia="zh-CN"/>
              </w:rPr>
              <w:t>上午前往参观高雄市爱河、高雄图书馆及高雄驳二艺术园区，之后前往凤山大东艺术中心。时间许可下午将至鹿港小镇寻古。晚餐后返回台中。</w:t>
            </w:r>
          </w:p>
        </w:tc>
      </w:tr>
      <w:tr>
        <w:trPr>
          <w:trHeight w:val="1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1/28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第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9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天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4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台湾原住民文化探索</w:t>
            </w:r>
          </w:p>
        </w:tc>
      </w:tr>
      <w:tr>
        <w:trPr>
          <w:trHeight w:val="125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全日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4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  <w:lang w:eastAsia="zh-CN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前往日月潭风景区、中台禅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4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晚上返回东海大学，举行欢送晚宴。住宿台中。</w:t>
            </w:r>
          </w:p>
        </w:tc>
      </w:tr>
      <w:tr>
        <w:trPr>
          <w:trHeight w:val="25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</w:rPr>
            </w:pP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1/29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第</w:t>
            </w:r>
            <w:r>
              <w:rPr>
                <w:rFonts w:eastAsia="宋体;SimSun" w:cs="Microsoft JhengHei;Arial Unicode MS" w:ascii="Microsoft JhengHei;Arial Unicode MS" w:hAnsi="Microsoft JhengHei;Arial Unicode MS"/>
                <w:color w:val="000000"/>
                <w:szCs w:val="24"/>
                <w:lang w:eastAsia="zh-CN"/>
              </w:rPr>
              <w:t>10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天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szCs w:val="24"/>
                <w:lang w:eastAsia="zh-CN"/>
              </w:rPr>
            </w:pP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赋归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—</w:t>
            </w:r>
            <w:r>
              <w:rPr>
                <w:rFonts w:ascii="Microsoft JhengHei;Arial Unicode MS" w:hAnsi="Microsoft JhengHei;Arial Unicode MS" w:cs="Microsoft JhengHei;Arial Unicode MS" w:eastAsia="宋体;SimSun"/>
                <w:color w:val="000000"/>
                <w:szCs w:val="24"/>
                <w:lang w:eastAsia="zh-CN"/>
              </w:rPr>
              <w:t>专车接往机场返回中国大陆温暖的家。</w:t>
            </w:r>
          </w:p>
        </w:tc>
      </w:tr>
    </w:tbl>
    <w:p>
      <w:pPr>
        <w:pStyle w:val="Normal"/>
        <w:spacing w:lineRule="exact" w:line="360"/>
        <w:jc w:val="center"/>
        <w:rPr>
          <w:rFonts w:ascii="Microsoft JhengHei;Arial Unicode MS" w:hAnsi="Microsoft JhengHei;Arial Unicode MS" w:eastAsia="Microsoft JhengHei;Arial Unicode MS" w:cs="華康標楷體"/>
          <w:b/>
          <w:b/>
          <w:color w:val="000000"/>
          <w:szCs w:val="24"/>
          <w:lang w:eastAsia="zh-CN"/>
        </w:rPr>
      </w:pPr>
      <w:r>
        <w:rPr>
          <w:rFonts w:eastAsia="Microsoft JhengHei;Arial Unicode MS" w:cs="華康標楷體" w:ascii="Microsoft JhengHei;Arial Unicode MS" w:hAnsi="Microsoft JhengHei;Arial Unicode MS"/>
          <w:b/>
          <w:color w:val="000000"/>
          <w:szCs w:val="24"/>
          <w:lang w:eastAsia="zh-CN"/>
        </w:rPr>
      </w:r>
    </w:p>
    <w:p>
      <w:pPr>
        <w:pStyle w:val="Normal"/>
        <w:spacing w:lineRule="atLeast" w:line="0"/>
        <w:jc w:val="center"/>
        <w:rPr>
          <w:rFonts w:ascii="Microsoft JhengHei;Arial Unicode MS" w:hAnsi="Microsoft JhengHei;Arial Unicode MS" w:eastAsia="Microsoft JhengHei;Arial Unicode MS" w:cs="華康香港標準楷書;Arial Unicode MS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Microsoft JhengHei;Arial Unicode MS" w:cs="華康香港標準楷書;Arial Unicode MS" w:ascii="Microsoft JhengHei;Arial Unicode MS" w:hAnsi="Microsoft JhengHei;Arial Unicode MS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00"/>
        <w:ind w:left="672" w:right="-29" w:hanging="389"/>
        <w:rPr>
          <w:rFonts w:ascii="Microsoft JhengHei;Arial Unicode MS" w:hAnsi="Microsoft JhengHei;Arial Unicode MS" w:eastAsia="Microsoft JhengHei;Arial Unicode MS" w:cs="華康香港標準楷書;Arial Unicode MS"/>
          <w:b/>
          <w:b/>
          <w:kern w:val="0"/>
          <w:sz w:val="32"/>
          <w:szCs w:val="32"/>
          <w:lang w:eastAsia="zh-CN"/>
        </w:rPr>
      </w:pPr>
      <w:r>
        <w:rPr>
          <w:rFonts w:eastAsia="Microsoft JhengHei;Arial Unicode MS" w:cs="華康香港標準楷書;Arial Unicode MS" w:ascii="Microsoft JhengHei;Arial Unicode MS" w:hAnsi="Microsoft JhengHei;Arial Unicode MS"/>
          <w:b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720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Microsoft JhengHei">
    <w:altName w:val="Arial Unicode MS"/>
    <w:charset w:val="88"/>
    <w:family w:val="swiss"/>
    <w:pitch w:val="variable"/>
  </w:font>
  <w:font w:name="Meiryo">
    <w:altName w:val="MS Gothic"/>
    <w:charset w:val="8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1" name="快取圖案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eastAsia="Noto Sans" w:cs="Noto Sans Devanagari"/>
                              <w:lang w:eastAsia="zh-CN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快取圖案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eastAsia="Noto Sans" w:cs="Noto Sans Devanagari"/>
                        <w:lang w:eastAsia="zh-CN" w:bidi="ar-SA"/>
                      </w:rPr>
                      <w:t>3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PMingLiU;新細明體" w:hAnsi="PMingLiU;新細明體" w:cs="PMingLiU;新細明體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MingLiU;新細明體" w:hAnsi="PMingLiU;新細明體" w:eastAsia="PMingLiU;新細明體" w:cs="華康香港標準楷書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20"/>
      <w:szCs w:val="20"/>
    </w:rPr>
  </w:style>
  <w:style w:type="character" w:styleId="Char1">
    <w:name w:val="页脚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mbria" w:hAnsi="Cambria" w:eastAsia="PMingLiU;新細明體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Style12"/>
    <w:qFormat/>
    <w:rPr/>
  </w:style>
  <w:style w:type="character" w:styleId="Style13">
    <w:name w:val="批注引用"/>
    <w:qFormat/>
    <w:rPr>
      <w:sz w:val="18"/>
      <w:szCs w:val="18"/>
    </w:rPr>
  </w:style>
  <w:style w:type="character" w:styleId="Char3">
    <w:name w:val="批注文字 Char"/>
    <w:qFormat/>
    <w:rPr>
      <w:kern w:val="2"/>
      <w:sz w:val="24"/>
      <w:szCs w:val="22"/>
    </w:rPr>
  </w:style>
  <w:style w:type="character" w:styleId="Char4">
    <w:name w:val="批注主题 Char"/>
    <w:qFormat/>
    <w:rPr>
      <w:b/>
      <w:bCs/>
      <w:kern w:val="2"/>
      <w:sz w:val="24"/>
      <w:szCs w:val="22"/>
    </w:rPr>
  </w:style>
  <w:style w:type="character" w:styleId="3Char">
    <w:name w:val="标题 3 Char"/>
    <w:qFormat/>
    <w:rPr>
      <w:rFonts w:ascii="PMingLiU;新細明體" w:hAnsi="PMingLiU;新細明體" w:cs="PMingLiU;新細明體"/>
      <w:b/>
      <w:bCs/>
      <w:sz w:val="27"/>
      <w:szCs w:val="27"/>
    </w:rPr>
  </w:style>
  <w:style w:type="character" w:styleId="4Char">
    <w:name w:val="标题 4 Char"/>
    <w:qFormat/>
    <w:rPr>
      <w:rFonts w:ascii="Calibri Light" w:hAnsi="Calibri Light" w:eastAsia="PMingLiU;新細明體" w:cs="Times New Roman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Style14">
    <w:name w:val="列出段落"/>
    <w:basedOn w:val="Normal"/>
    <w:qFormat/>
    <w:pPr>
      <w:ind w:left="480" w:hanging="0"/>
    </w:pPr>
    <w:rPr/>
  </w:style>
  <w:style w:type="paragraph" w:styleId="Style15">
    <w:name w:val="批注框文本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9:00Z</dcterms:created>
  <dc:creator>eec</dc:creator>
  <dc:description/>
  <cp:keywords/>
  <dc:language>en-US</dc:language>
  <cp:lastModifiedBy>Sky123.Org</cp:lastModifiedBy>
  <cp:lastPrinted>2017-09-15T11:26:00Z</cp:lastPrinted>
  <dcterms:modified xsi:type="dcterms:W3CDTF">2018-11-06T07:58:00Z</dcterms:modified>
  <cp:revision>8</cp:revision>
  <dc:subject/>
  <dc:title/>
</cp:coreProperties>
</file>